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663"/>
      </w:tblGrid>
      <w:tr>
        <w:trPr>
          <w:trHeight w:val="1106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4655" cy="8775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8"/>
                <w:szCs w:val="8"/>
              </w:rPr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954655" cy="8775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полнительное соглашение к соглашению о предоставлении субсидии из местного бюджета муниципальному учреждению на финансовое обеспечение выполнения муниципального задания на оказание муниципальных услуг (выполнение работ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10.01.2025 № 009.003.Ё8238.25.01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г.Жуковка</w:t>
            </w:r>
          </w:p>
        </w:tc>
      </w:tr>
      <w:tr>
        <w:trPr>
          <w:trHeight w:val="283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09 июля 2025 год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009.003.Ё8238.25.01.02</w:t>
            </w:r>
          </w:p>
        </w:tc>
      </w:tr>
      <w:tr>
        <w:trPr>
          <w:trHeight w:val="283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ЖУКОВСКОГО МУНИЦИПАЛЬНОГО ОКРУГА БРЯНСКОЙ ОБЛАСТИ, которому как получателю средств местного бюджета (далее – бюджет)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(выполнение работ) (далее – «Учредитель»), в лице НАЧАЛЬНИК УПРАВЛЕНИЯ АРТЕМОВА ОЛЬГА МИХАЙЛОВНА, действующего на основании Полжения, с одной стороны и МУНИЦИПАЛЬНОЕ БЮДЖЕТНОЕ ОБЩЕОБРАЗОВАТЕЛЬНОЕ УЧРЕЖДЕНИЕ ЖУКОВСКАЯ СРЕДНЯЯ ОБЩЕОБРАЗОВАТЕЛЬНАЯ ШКОЛА №2 ИМЕНИ ГЕРОЯ СОВЕТСКОГО СОЮЗА ЕГОРА ПАВЛОВИЧА НОВИКОВА (далее – «Учреждение»), в лице ДИРЕКТОР КАЦЕМБИНА СВЕТЛАНА АЛЕКСАНДРОВНА, действующего на основании Устава, с другой стороны, далее именуемые «Стороны», в соответствии с пунктом 7.3 соглашения о предоставлении субсидии муниципальному учреждению на финансовое обеспечение выполнения муниципального задания на оказание муниципальных услуг (выполнение работ) от 10 января 2025 года № 009.003.Ё8238.25.01 (далее соответственно – Соглашение, Субсидия) заключили настоящее Дополнительное соглашение к Соглашению о нижеследующем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нести в Соглашение следующие изменения: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в разделе I «Предмет Соглашения»: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 пункт 1.1 изложить в следующей редакции:</w:t>
            </w:r>
          </w:p>
          <w:p>
            <w:pPr>
              <w:pStyle w:val="Normal"/>
              <w:ind w:firstLine="5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дметом настоящего Соглашения является предоставление Учреждению из местного бюджета в 2025 - 2027 годах субсидии на финансовое обеспечение выполнения муниципального задания на оказание муниципальных услуг (выполнение работ) № 1 от 09.07.2025 года в соответствии с приложением № 1 к настоящему Соглашению, являющимся неотъемлемой частью настоящего Соглашения (далее – Субсидия, муниципальное задание).»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в разделе II «Порядок, условия предоставления Субсидии и финансовое обеспечение выполнения муниципального задания»: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 пункт 2.2 изложить в следующей редакции:</w:t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убсидия предоставляется в пределах лимитов бюджетных обязательств, доведенных Учредителю как получателю средств местного бюджета по кодам бюджетной классификации расходов (далее – коды БК), в следующем размере:</w:t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41 689 681 (Сорок один миллион шестьсот восемьдесят девять тысяч шестьсот восемьдесят один) рубль 00 копеек по коду БК:003.0702.0330214721.611,</w:t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6 806 281 (Шесть миллионов восемьсот шесть тысяч двести восемьдесят один) рубль 00 копеек по коду БК:003.0702.0340280310.611,</w:t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6 году 41 689 681 (Сорок один миллион шестьсот восемьдесят девять тысяч шестьсот восемьдесят один) рубль 00 копеек по коду БК:003.0702.0330214721.611,</w:t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6 году 5 063 620 (Пять миллионов шестьдесят три тысячи шестьсот двадцать) рублей 50 копеек по коду БК:003.0702.0340280310.611,</w:t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7 году 41 689 681 (Сорок один миллион шестьсот восемьдесят девять тысяч шестьсот восемьдесят один) рубль 00 копеек по коду БК:003.0702.0330214721.611,</w:t>
            </w:r>
          </w:p>
          <w:p>
            <w:pPr>
              <w:pStyle w:val="Normal"/>
              <w:ind w:firstLine="5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7 году 5 889 600 (Пять миллионов восемьсот восемьдесят девять тысяч шестьсот) рублей 50 копеек по коду БК:003.0702.0340280310.611.»;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риложение № 1 к Соглашению изложить в редакции согласно приложению № 1 к настоящему Дополнительному соглашению, которое является его неотъемлемой частью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приложение № 2 к Соглашению изложить в редакции согласно приложению № 2 к настоящему Дополнительному соглашению, которое является его неотъемлемой частью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стоящее Дополнительное соглашение является неотъемлемой частью Соглашения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словия Соглашения, не затронутые настоящим Дополнительным соглашением, остаются неизменными.</w:t>
            </w:r>
          </w:p>
        </w:tc>
      </w:tr>
      <w:tr>
        <w:trPr>
          <w:trHeight w:val="283" w:hRule="atLeast"/>
        </w:trPr>
        <w:tc>
          <w:tcPr>
            <w:tcW w:w="9326" w:type="dxa"/>
            <w:gridSpan w:val="2"/>
            <w:tcBorders/>
          </w:tcPr>
          <w:p>
            <w:pPr>
              <w:pStyle w:val="Normal"/>
              <w:ind w:firstLine="56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5. Настоящее Дополнительное соглашение заключено Сторонами в форме электронного документа в государственной информационной системе управления государственными и муниципальными финансами Брянской области «Электронный бюджет Брянской области» и подписано усиленными квалифицированными электронными подписями лиц, имеющих право действовать от имени каждой из Сторон.</w:t>
            </w:r>
          </w:p>
        </w:tc>
      </w:tr>
      <w:tr>
        <w:trPr>
          <w:trHeight w:val="28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и сокращенное (при наличии) наименования Учредителя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и сокращенное (при наличии) наименования Учреждения</w:t>
            </w:r>
          </w:p>
        </w:tc>
      </w:tr>
      <w:tr>
        <w:trPr>
          <w:trHeight w:val="288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ЖУКОВСКОГО МУНИЦИПАЛЬНОГО ОКРУГА БРЯНСКОЙ ОБЛАСТИ</w:t>
              <w:br/>
              <w:t>ОГРН, ОКТМО:</w:t>
              <w:br/>
              <w:t>1023201735810</w:t>
              <w:br/>
              <w:t>1550200000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ЖУКОВСКАЯ СРЕДНЯЯ ОБЩЕОБРАЗОВАТЕЛЬНАЯ ШКОЛА №2 ИМЕНИ ГЕРОЯ СОВЕТСКОГО СОЮЗА ЕГОРА ПАВЛОВИЧА НОВИКОВА</w:t>
              <w:br/>
              <w:t>ОГРН, ОКТМО:</w:t>
              <w:br/>
              <w:t>1023201739252</w:t>
              <w:br/>
              <w:t>15502000001</w:t>
            </w:r>
          </w:p>
        </w:tc>
      </w:tr>
      <w:tr>
        <w:trPr>
          <w:trHeight w:val="288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</w:t>
              <w:br/>
              <w:t>БРЯНСКАЯ Г. Жуковка   УЛ. ОКТЯБРЬСКАЯ ЗД. 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</w:t>
              <w:br/>
              <w:t>БРЯНСКАЯ Г. Жуковка   УЛ. КАРЛА ЛИБКНЕХТА ЗД. 2А</w:t>
            </w:r>
          </w:p>
        </w:tc>
      </w:tr>
      <w:tr>
        <w:trPr>
          <w:trHeight w:val="288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:</w:t>
              <w:br/>
              <w:t>3212001876 / 324501001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:</w:t>
              <w:br/>
              <w:t>3212003993 / 324501001</w:t>
            </w:r>
          </w:p>
        </w:tc>
      </w:tr>
      <w:tr>
        <w:trPr>
          <w:trHeight w:val="288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ные реквизиты:</w:t>
              <w:br/>
              <w:t xml:space="preserve">Р/с 03234643155020002700      </w:t>
              <w:br/>
              <w:t>БИК 011501101</w:t>
              <w:br/>
              <w:t>Отделение Брянск Банка России//УФК по Брянской области г. Брянск</w:t>
              <w:br/>
              <w:t xml:space="preserve">ЕКС 40102810245370000019     </w:t>
              <w:br/>
              <w:t>л/с 03273D03060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ные реквизиты:</w:t>
              <w:br/>
              <w:t xml:space="preserve">Р/с 03234643155020002700      </w:t>
              <w:br/>
              <w:t>БИК 011501101</w:t>
              <w:br/>
              <w:t>Отделение Брянск Банка России//УФК по Брянской области г.Брянск</w:t>
              <w:br/>
              <w:t xml:space="preserve">ЕКС 40102810245370000019     </w:t>
              <w:br/>
              <w:t>л/с 20276Ё82380</w:t>
            </w:r>
          </w:p>
        </w:tc>
      </w:tr>
    </w:tbl>
    <w:p>
      <w:pPr>
        <w:sectPr>
          <w:type w:val="nextPage"/>
          <w:pgSz w:w="11950" w:h="16901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2801"/>
        <w:gridCol w:w="1839"/>
        <w:gridCol w:w="1409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1</w:t>
              <w:br/>
              <w:t>к дополнительному соглашению</w:t>
              <w:br/>
              <w:t>от 09 июля 2025 № 009.003.Ё8238.25.01.02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ЖУКОВСКОГО МУНИЦИПАЛЬНОГО ОКРУГА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4835</wp:posOffset>
                  </wp:positionH>
                  <wp:positionV relativeFrom="paragraph">
                    <wp:posOffset>-1270</wp:posOffset>
                  </wp:positionV>
                  <wp:extent cx="2133600" cy="130492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  <w:br/>
              <w:t>и полномочия учредителя, главного распорядителя средств местного 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чальник управления         _________     Артемова О.М.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должность)                   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09" июля 2025г.</w:t>
            </w:r>
          </w:p>
        </w:tc>
      </w:tr>
      <w:tr>
        <w:trPr>
          <w:trHeight w:val="289" w:hRule="atLeast"/>
        </w:trPr>
        <w:tc>
          <w:tcPr>
            <w:tcW w:w="14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424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МУНИЦИПАЛЬНОЕ ЗАДАНИЕ № 3</w:t>
            </w:r>
          </w:p>
        </w:tc>
      </w:tr>
      <w:tr>
        <w:trPr>
          <w:trHeight w:val="279" w:hRule="atLeast"/>
        </w:trPr>
        <w:tc>
          <w:tcPr>
            <w:tcW w:w="142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5 год и на плановый период 2026 и 2027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1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9.07.2025</w:t>
            </w:r>
          </w:p>
        </w:tc>
      </w:tr>
      <w:tr>
        <w:trPr>
          <w:trHeight w:val="271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УНИЦИПАЛЬНОЕ БЮДЖЕТНОЕ ОБЩЕОБРАЗОВАТЕЛЬНОЕ УЧРЕЖДЕНИЕ ЖУКОВСКАЯ СРЕДНЯЯ ОБЩЕОБРАЗОВАТЕЛЬНАЯ ШКОЛА №2 ИМЕНИ ГЕРОЯ СОВЕТСКОГО СОЮЗА ЕГОРА ПАВЛОВИЧА НОВИКОВ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.14</w:t>
            </w:r>
          </w:p>
        </w:tc>
      </w:tr>
    </w:tbl>
    <w:p>
      <w:pPr>
        <w:sectPr>
          <w:type w:val="nextPage"/>
          <w:pgSz w:orient="landscape" w:w="16901" w:h="119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998"/>
        <w:gridCol w:w="978"/>
        <w:gridCol w:w="1004"/>
        <w:gridCol w:w="968"/>
        <w:gridCol w:w="30"/>
        <w:gridCol w:w="970"/>
        <w:gridCol w:w="837"/>
        <w:gridCol w:w="600"/>
        <w:gridCol w:w="823"/>
        <w:gridCol w:w="841"/>
        <w:gridCol w:w="84"/>
        <w:gridCol w:w="861"/>
        <w:gridCol w:w="859"/>
        <w:gridCol w:w="815"/>
        <w:gridCol w:w="962"/>
        <w:gridCol w:w="1251"/>
      </w:tblGrid>
      <w:tr>
        <w:trPr>
          <w:trHeight w:val="510" w:hRule="atLeast"/>
        </w:trPr>
        <w:tc>
          <w:tcPr>
            <w:tcW w:w="14220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shd w:fill="B0C4DE" w:val="clear"/>
              </w:rPr>
              <w:t>Часть 1. Сведения об оказываемых муниципальных услугах</w:t>
            </w:r>
          </w:p>
        </w:tc>
      </w:tr>
      <w:tr>
        <w:trPr>
          <w:trHeight w:val="118" w:hRule="atLeast"/>
        </w:trPr>
        <w:tc>
          <w:tcPr>
            <w:tcW w:w="1422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4220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shd w:fill="F5F5F5" w:val="clear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22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003.0702.0330214721.611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19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2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2О.99.0.БА81АЭ92001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1012О.99.0.БА81АЭ92001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обучающихс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0.00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0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2.00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2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он Брянской области от 08.08.2013 № 62-З «Об образовании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Учреждении (наименование, адрес, контактные данные, режим работы и приема граждан, информация о руководителей и пр.)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для размещения информации о государственных (муниципальных) учреждениях (bus.gov.ru)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оказываемых услугах (выполняемых работах): наименование, содержание, категории потребителей, порядок (регламент, условия) предоставления (выполнения), количественные и качественные характеристики и пр.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422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4220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shd w:fill="F5F5F5" w:val="clear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22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003.0702.0330214721.611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19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1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1О.99.0.БА96АЮ58001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1О.99.0.БА96АЮ58001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обучающихс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99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81.00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81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6.00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6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он Брянской области от 08.08.2013 № 62-З «Об образовании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Учреждении (наименование, адрес, контактные данные, режим работы и приема граждан, информация о руководителей и пр.)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для размещения информации о государственных (муниципальных) учреждениях (bus.gov.ru)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оказываемых услугах (выполняемых работах): наименование, содержание, категории потребителей, порядок (регламент, условия) предоставления (выполнения), количественные и качественные характеристики и пр.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422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4220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shd w:fill="F5F5F5" w:val="clear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22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003.0702.0330214721.611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2619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2</w:t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6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38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качество (при  установлении показателей, характеризующих качество) муниципальной услуги:</w:t>
            </w:r>
          </w:p>
        </w:tc>
      </w:tr>
      <w:tr>
        <w:trPr>
          <w:trHeight w:val="319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муниципальной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2О.99.0.ББ11АГ000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02112О.99.0.ББ11АГ000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указано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услуги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услуги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о обучающихся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.00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он Брянской области от 08.08.2013 № 62-З «Об образовании»</w:t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Учреждении (наименование, адрес, контактные данные, режим работы и приема граждан, информация о руководителей и пр.)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для размещения информации о государственных (муниципальных) учреждениях (bus.gov.ru)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щая информация об оказываемых услугах (выполняемых работах): наименование, содержание, категории потребителей, порядок (регламент, условия) предоставления (выполнения), количественные и качественные характеристики и пр.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901" w:h="119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1692"/>
        <w:gridCol w:w="1692"/>
        <w:gridCol w:w="1692"/>
        <w:gridCol w:w="3752"/>
      </w:tblGrid>
      <w:tr>
        <w:trPr>
          <w:trHeight w:val="534" w:hRule="atLeast"/>
        </w:trPr>
        <w:tc>
          <w:tcPr>
            <w:tcW w:w="14236" w:type="dxa"/>
            <w:gridSpan w:val="5"/>
            <w:tcBorders/>
            <w:shd w:fill="B0C4DE" w:val="clea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shd w:fill="B0C4DE" w:val="clear"/>
              </w:rPr>
              <w:t>Часть 3. Прочие сведения о муниципальном  задании</w:t>
            </w:r>
          </w:p>
        </w:tc>
      </w:tr>
      <w:tr>
        <w:trPr>
          <w:trHeight w:val="283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Финансовое обеспечение выполнения муниципального задания, рублей: 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801012О.99.0.БА81АЭ92001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 334 076.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 122 627.6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 141 064.48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3.0702.0330214721.6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3.0702.0340280310.611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802111О.99.0.БА96АЮ58001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 601 082.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 057 665.1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 575 636.56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3.0702.0330214721.6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3.0702.0340280310.611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802112О.99.0.ББ11АГ00000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333 489.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09 225.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690 955.0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3.0702.0330214721.6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3.0702.0340280310.611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7 313.6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3 783.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1 625.46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эффициент выравниван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.0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.0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.0000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бъем субсиди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 495 962.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6 753 301.5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7 579 281.50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Основания для досрочного прекращения: 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сторжение Соглашения по соглашению Сторон или в одностороннем порядке Учредителем по основаниям, предусмотренным Соглашением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муниципального задания: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Порядок контроля за выполнением муниципального задания: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ные органы власти, осуществляющие контроль за выполнением задания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новая проверка по месту нахождения Учредителя на основании документов, представленных по его запросу Учреждением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реже одного раза в год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рган, осуществляющий функции и полномочия учредителя Учреждения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позднее 10 числа месяца, следующего за отчетным кварталом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муниципального задания:</w:t>
            </w:r>
          </w:p>
        </w:tc>
      </w:tr>
      <w:tr>
        <w:trPr>
          <w:trHeight w:val="288" w:hRule="atLeast"/>
        </w:trPr>
        <w:tc>
          <w:tcPr>
            <w:tcW w:w="142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муниципального задания:</w:t>
            </w:r>
          </w:p>
        </w:tc>
      </w:tr>
    </w:tbl>
    <w:p>
      <w:pPr>
        <w:sectPr>
          <w:type w:val="nextPage"/>
          <w:pgSz w:orient="landscape" w:w="16901" w:h="119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532"/>
        <w:gridCol w:w="723"/>
        <w:gridCol w:w="1706"/>
        <w:gridCol w:w="683"/>
        <w:gridCol w:w="1869"/>
        <w:gridCol w:w="809"/>
      </w:tblGrid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2</w:t>
              <w:br/>
              <w:t>к дополнительному соглашению</w:t>
              <w:br/>
              <w:t>от 09 июля 2025 № 009.003.Ё8238.25.01.02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рафик перечисления Субсидии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Учредителя:</w:t>
            </w:r>
          </w:p>
        </w:tc>
        <w:tc>
          <w:tcPr>
            <w:tcW w:w="579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ПРАВЛЕНИЕ ОБРАЗОВАНИЯ АДМИНИСТРАЦИИ ЖУКОВСКОГО МУНИЦИПАЛЬНОГО ОКРУГА БРЯНСКОЙ ОБЛАСТИ</w:t>
            </w:r>
          </w:p>
        </w:tc>
      </w:tr>
      <w:tr>
        <w:trPr>
          <w:trHeight w:val="288" w:hRule="atLeast"/>
        </w:trPr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Учреждения:</w:t>
            </w:r>
          </w:p>
        </w:tc>
        <w:tc>
          <w:tcPr>
            <w:tcW w:w="579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УНИЦИПАЛЬНОЕ БЮДЖЕТНОЕ ОБЩЕОБРАЗОВАТЕЛЬНОЕ УЧРЕЖДЕНИЕ ЖУКОВСКАЯ СРЕДНЯЯ ОБЩЕОБРАЗОВАТЕЛЬНАЯ ШКОЛА №2 ИМЕНИ ГЕРОЯ СОВЕТСКОГО СОЮЗА ЕГОРА ПАВЛОВИЧА НОВИКОВА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Код бюджетной классификации Российской Федерации (по расходам </w:t>
            </w:r>
          </w:p>
        </w:tc>
      </w:tr>
      <w:tr>
        <w:trPr>
          <w:trHeight w:val="333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юджета на предоставление Субсидии):</w:t>
            </w:r>
          </w:p>
        </w:tc>
        <w:tc>
          <w:tcPr>
            <w:tcW w:w="506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3.0702.0330214721.611.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 предоставления субсидии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ансовый платеж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ончательный расчет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51 968.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51 968.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313 892.0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.96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96 907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810 799.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371 112.3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2.13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16 024.6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.87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287 137.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409 162.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1.1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75 528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.8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384 690.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369 871.3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2.45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01 008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.55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270 879.3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712 953.6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.87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 371 004.7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0.1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 083 958.3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5.14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29 549.1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.8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666 619.1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3 599 411.3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6.6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8 090 269.6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3.39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1 689 68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 844 84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 844 84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1 689 68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37 07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474 14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 844 84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 844 84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1 689 68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Код бюджетной классификации Российской Федерации (по расходам </w:t>
            </w:r>
          </w:p>
        </w:tc>
      </w:tr>
      <w:tr>
        <w:trPr>
          <w:trHeight w:val="333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юджета на предоставление Субсидии):</w:t>
            </w:r>
          </w:p>
        </w:tc>
        <w:tc>
          <w:tcPr>
            <w:tcW w:w="506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3.0702.0340280310.611.</w:t>
            </w:r>
          </w:p>
        </w:tc>
      </w:tr>
      <w:tr>
        <w:trPr>
          <w:trHeight w:val="28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 предоставления субсидии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ансовый платеж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ончательный расчет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8 845.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8 845.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030 383.4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030 383.4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5 238.7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5 238.7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7 981.7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7 981.7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2 439.5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1.0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7 255.6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9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29 695.1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6 714.1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0.1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 00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9.8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6 714.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8 291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8 29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6 582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8 291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8 29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6 582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8 291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8 29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6 582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8 291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8 29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6 582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8 291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8 291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6 582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8 291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.96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6 221.7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5.04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74 512.7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 812 503.5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70.7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 993 777.4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9.29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 806 281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2 332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2 332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2 332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2 332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2 332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2.77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7 952.5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7.2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9 118.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2 332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2 332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2 332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2 332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66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 182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2 348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653 992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2.4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409 628.5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7.59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 063 620.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1 5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1 5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1 5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1 5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1 5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1 5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7.2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2 350.5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.79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3 100.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1 5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1 5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1 5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1 5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 750.0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01 500.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 009 000.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1.09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880 600.5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8.91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 889 600.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832"/>
      </w:tblGrid>
      <w:tr>
        <w:trPr>
          <w:trHeight w:val="283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дитель: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: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исано ЭП</w:t>
              <w:br/>
              <w:t>Артемова Ольга Михайловна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исано ЭП</w:t>
              <w:br/>
              <w:t>Кацембина Светлана Александровна</w:t>
            </w:r>
          </w:p>
        </w:tc>
      </w:tr>
      <w:tr>
        <w:trPr>
          <w:trHeight w:val="283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50" w:h="1690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56:00Z</dcterms:created>
  <dc:creator>ReportDesigner</dc:creator>
  <dc:description/>
  <dc:language>en-US</dc:language>
  <cp:lastModifiedBy>User</cp:lastModifiedBy>
  <dcterms:modified xsi:type="dcterms:W3CDTF">2025-07-09T16:56:00Z</dcterms:modified>
  <cp:revision>2</cp:revision>
  <dc:subject/>
  <dc:title/>
</cp:coreProperties>
</file>