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108775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ПРАВЛЕНИЕ ОБРАЗОВАНИЯ  АДМИНИСТРАЦИИ ЖУКОВ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ЖУКОВСКАЯ СРЕДНЯЯ ОБЩЕОБРАЗОВАТЕЛЬНАЯ ШКОЛА №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имени Героя Советского Союза Егора Павловича Новик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2700, Брянская область, Жуковский район, г.Жуковка, ул.Карла Либкнехта, д.2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ефон (48334) 2-27-32, факс 3-14-60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zhsch</w:t>
        </w:r>
        <w:r>
          <w:rPr>
            <w:rStyle w:val="InternetLink"/>
            <w:i/>
          </w:rPr>
          <w:t>2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  <w:t xml:space="preserve">Программа развития </w:t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caps/>
          <w:sz w:val="44"/>
          <w:szCs w:val="36"/>
        </w:rPr>
        <w:t>Школы СОЦИАЛЬНОГО становления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4"/>
          <w:szCs w:val="36"/>
        </w:rPr>
      </w:pPr>
      <w:r>
        <w:rPr>
          <w:rFonts w:cs="Bookman Old Style" w:ascii="Bookman Old Style" w:hAnsi="Bookman Old Style"/>
          <w:b/>
          <w:caps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56"/>
        </w:rPr>
      </w:pPr>
      <w:r>
        <w:rPr>
          <w:rFonts w:cs="Bookman Old Style" w:ascii="Bookman Old Style" w:hAnsi="Bookman Old Style"/>
          <w:b/>
          <w:caps/>
          <w:sz w:val="56"/>
        </w:rPr>
        <w:t xml:space="preserve">МБОУ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56"/>
        </w:rPr>
        <w:t xml:space="preserve">Жуковской средней общеобразовательной школы № 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56"/>
        </w:rPr>
      </w:pPr>
      <w:r>
        <w:rPr>
          <w:rFonts w:cs="Bookman Old Style" w:ascii="Bookman Old Style" w:hAnsi="Bookman Old Style"/>
          <w:b/>
          <w:caps/>
          <w:sz w:val="56"/>
        </w:rPr>
        <w:t xml:space="preserve">им. Е.П.Новиков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56"/>
        </w:rPr>
      </w:pPr>
      <w:r>
        <w:rPr>
          <w:rFonts w:cs="Bookman Old Style" w:ascii="Bookman Old Style" w:hAnsi="Bookman Old Style"/>
          <w:b/>
          <w:caps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56"/>
        </w:rPr>
      </w:pPr>
      <w:r>
        <w:rPr>
          <w:rFonts w:cs="Bookman Old Style" w:ascii="Bookman Old Style" w:hAnsi="Bookman Old Style"/>
          <w:b/>
          <w:caps/>
          <w:sz w:val="56"/>
        </w:rPr>
        <w:t>на 2018-2022 ГОДЫ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6335</wp:posOffset>
                </wp:positionH>
                <wp:positionV relativeFrom="paragraph">
                  <wp:posOffset>272415</wp:posOffset>
                </wp:positionV>
                <wp:extent cx="756031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95pt;mso-wrap-distance-left:9.05pt;mso-wrap-distance-right:9.05pt;mso-wrap-distance-top:0pt;mso-wrap-distance-bottom:0pt;margin-top:21.4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8071"/>
      </w:tblGrid>
      <w:tr>
        <w:trPr>
          <w:trHeight w:val="7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Наименование, программы: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Программа развития на 2018-2022 годы</w:t>
            </w:r>
          </w:p>
        </w:tc>
      </w:tr>
      <w:tr>
        <w:trPr>
          <w:trHeight w:val="25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Закон Российской Федерации «Об образовании»</w:t>
            </w:r>
          </w:p>
          <w:p>
            <w:pPr>
              <w:pStyle w:val="Normal"/>
              <w:spacing w:before="120" w:after="120"/>
              <w:ind w:left="8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Проект «Национальной доктрины образова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531" w:leader="underscore"/>
                <w:tab w:val="left" w:pos="3050" w:leader="underscore"/>
                <w:tab w:val="left" w:pos="3258" w:leader="underscore"/>
              </w:tabs>
              <w:spacing w:before="120" w:after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Приказ МБОУ Жуковской СОШ №2 «Об утверждении программы развития школы социального становления на 2018-20122 годы» от 30.12.2017 г. № 334</w:t>
            </w:r>
          </w:p>
        </w:tc>
      </w:tr>
      <w:tr>
        <w:trPr>
          <w:trHeight w:val="7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Заказчик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МБОУ Жуковская  СОШ № 2 им. Е.П.Новикова </w:t>
            </w:r>
          </w:p>
        </w:tc>
      </w:tr>
      <w:tr>
        <w:trPr>
          <w:trHeight w:val="179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сновные цел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Организация работы школы направлена на обеспечение современного качества образования, гарантирующего развитие инновационной культуры выпускника школы в соответствии с актуальными и перспективными потребностями личности, общества и государства.</w:t>
            </w:r>
          </w:p>
        </w:tc>
      </w:tr>
      <w:tr>
        <w:trPr>
          <w:trHeight w:val="31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Сроки реализации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1" w:leader="none"/>
              </w:tabs>
              <w:spacing w:before="360" w:after="360"/>
              <w:jc w:val="both"/>
              <w:rPr/>
            </w:pPr>
            <w:r>
              <w:rPr>
                <w:rFonts w:eastAsia="Century Gothic"/>
                <w:b/>
                <w:spacing w:val="-10"/>
                <w:sz w:val="28"/>
                <w:szCs w:val="28"/>
              </w:rPr>
              <w:t>этап</w:t>
            </w:r>
            <w:r>
              <w:rPr>
                <w:rFonts w:eastAsia="Century Gothic"/>
                <w:spacing w:val="-10"/>
                <w:sz w:val="28"/>
                <w:szCs w:val="28"/>
              </w:rPr>
              <w:t>: 2018 - подготовительны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7" w:leader="none"/>
              </w:tabs>
              <w:spacing w:before="360" w:after="120"/>
              <w:jc w:val="both"/>
              <w:rPr/>
            </w:pPr>
            <w:r>
              <w:rPr>
                <w:rFonts w:eastAsia="Century Gothic"/>
                <w:b/>
                <w:spacing w:val="-10"/>
                <w:sz w:val="28"/>
                <w:szCs w:val="28"/>
              </w:rPr>
              <w:t xml:space="preserve">этап </w:t>
            </w:r>
            <w:r>
              <w:rPr>
                <w:rFonts w:eastAsia="Century Gothic"/>
                <w:spacing w:val="-10"/>
                <w:sz w:val="28"/>
                <w:szCs w:val="28"/>
              </w:rPr>
              <w:t>(2018-2019) - формирующий (становление образовательного процесса и организационно-управленческого механизма в новых условиях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17" w:leader="none"/>
              </w:tabs>
              <w:spacing w:before="120" w:after="120"/>
              <w:jc w:val="both"/>
              <w:rPr/>
            </w:pPr>
            <w:r>
              <w:rPr>
                <w:rFonts w:eastAsia="Century Gothic"/>
                <w:b/>
                <w:spacing w:val="-10"/>
                <w:sz w:val="28"/>
                <w:szCs w:val="28"/>
              </w:rPr>
              <w:t>этап</w:t>
            </w:r>
            <w:r>
              <w:rPr>
                <w:rFonts w:eastAsia="Century Gothic"/>
                <w:spacing w:val="-10"/>
                <w:sz w:val="28"/>
                <w:szCs w:val="28"/>
              </w:rPr>
              <w:t xml:space="preserve"> (2019-2020) - стабильного функционирования в новых условия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</w:tabs>
              <w:spacing w:before="120" w:after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b/>
                <w:spacing w:val="-10"/>
                <w:sz w:val="28"/>
                <w:szCs w:val="28"/>
              </w:rPr>
              <w:t>этап</w:t>
            </w:r>
            <w:r>
              <w:rPr>
                <w:rFonts w:eastAsia="Century Gothic"/>
                <w:spacing w:val="-10"/>
                <w:sz w:val="28"/>
                <w:szCs w:val="28"/>
              </w:rPr>
              <w:t xml:space="preserve"> (2020-2022) - устойчивое развитие</w:t>
            </w:r>
          </w:p>
        </w:tc>
      </w:tr>
      <w:tr>
        <w:trPr>
          <w:trHeight w:val="3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Исполнители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Администрация и педагогический коллектив</w:t>
            </w:r>
            <w:r>
              <w:rPr>
                <w:sz w:val="28"/>
                <w:szCs w:val="28"/>
              </w:rPr>
              <w:t xml:space="preserve"> МБОУ Жуковской СОШ № 2 им. Е.П.Новикова</w:t>
            </w:r>
          </w:p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ind w:left="10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Наличие развитой инновационной образовательной инфраструктур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Подготовка обучающихся к осознанному выбору индивидуальной образовательной траектории в профессиональном пространстве социум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Формирование у обучающихся высоких гражданских, патриотических и духовно- нравственных качест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Оптимизация учебной, физической, психологической нагрузки с целью создания условий для сохранения здоровья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Совершенствование и внедрение вариативных учебных планов и программ, а также дополнительных образовательных программ, с учетом региональной специфики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беспечение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Развитие </w:t>
            </w:r>
            <w:r>
              <w:rPr>
                <w:rStyle w:val="Style14"/>
                <w:rFonts w:eastAsia="Century Gothic" w:cs="Times New Roman"/>
                <w:b w:val="false"/>
                <w:bCs w:val="false"/>
                <w:spacing w:val="-10"/>
                <w:sz w:val="28"/>
                <w:szCs w:val="28"/>
              </w:rPr>
              <w:t>ключевых</w:t>
            </w:r>
            <w:r>
              <w:rPr>
                <w:rFonts w:eastAsia="Century Gothic"/>
                <w:spacing w:val="-10"/>
                <w:sz w:val="28"/>
                <w:szCs w:val="28"/>
              </w:rPr>
              <w:t xml:space="preserve"> компетентностей, связанных с успехом личности в современном мире;</w:t>
            </w:r>
            <w:r>
              <w:rPr>
                <w:rStyle w:val="0p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0pt"/>
                <w:rFonts w:cs="Times New Roman"/>
                <w:b w:val="false"/>
                <w:sz w:val="28"/>
                <w:szCs w:val="28"/>
              </w:rPr>
              <w:t>базовых</w:t>
            </w:r>
            <w:r>
              <w:rPr>
                <w:sz w:val="28"/>
                <w:szCs w:val="28"/>
              </w:rPr>
              <w:t xml:space="preserve"> компетентностей, отражающих специфику общего образования; </w:t>
            </w:r>
            <w:r>
              <w:rPr>
                <w:rStyle w:val="0pt"/>
                <w:rFonts w:cs="Times New Roman"/>
                <w:b w:val="false"/>
                <w:sz w:val="28"/>
                <w:szCs w:val="28"/>
              </w:rPr>
              <w:t>специальных</w:t>
            </w:r>
            <w:r>
              <w:rPr>
                <w:sz w:val="28"/>
                <w:szCs w:val="28"/>
              </w:rPr>
              <w:t xml:space="preserve"> компетентностей, отражающих специфику конкретной предметной или надпредметной сферы будущей профессиональной деятельности; Практическое применение педагогическими работниками МБОУ Жуковской СОШ №2 современных образовательных технологий в процессе обучения и воспитания учащих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элементов учебно-материальной базы для обеспечения учебного процесса в рамках основных и дополнительных образовательных программ.</w:t>
            </w:r>
          </w:p>
          <w:p>
            <w:pPr>
              <w:pStyle w:val="Normal"/>
              <w:ind w:left="72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уков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м.Е.П.Нов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ременное состояние общества, переживаемое нашим Отечеством, призывает к осмыслению и поиску решений для выхода из того кризиса, в котором оно находится. Проблема нравственного воспитания является одной из наиболее актуальных и сложных проблем нашего времени, в силу того, что нравственность регулирует поведение человека во всех сферах жизни. Неслучайно в Национальной доктрине образования в Российской Федерации прямо указано на необходимость формирования у подрастающего поколения высоких нравственных принципов, а воспитание «личности, обладающей высокой нравственностью, проявляющей терпимость», выдвигается одной из приоритетных задач образования.  Доктрина же призывает обеспечить историческую преемственность поколений, бережное отношение к историческому и культурному наследию народов России, формировать Человека высокой нравственности. Сегодня происходит духовное оскудение человека путем его отчуждения от природы, от традиций и истории своего края, малой Родины,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временной школе одной из важнейших задач является усиление воспитательного потенциала, обеспечение индивидуализированного психолого-педагогического сопровождения каждого обучающегося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явилась необходимость построения образовательной деятельности школы на совершенно новой основе. Только осознание собственных возможностей и особенностей, определение реальных путей развития школы сделают её привлекательной и конкурентоспособной   среди других образовательных учреждений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«Школы социального становления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яет собой</w:t>
      </w:r>
      <w:r>
        <w:rPr>
          <w:color w:val="000000"/>
          <w:sz w:val="28"/>
          <w:szCs w:val="28"/>
        </w:rPr>
        <w:t xml:space="preserve"> долгосрочны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образовательного процесса и инновационных преобразований, критерии эффективности, планируемые конечные результ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отражает</w:t>
      </w:r>
      <w:r>
        <w:rPr>
          <w:sz w:val="28"/>
          <w:szCs w:val="28"/>
        </w:rPr>
        <w:t xml:space="preserve"> сегодняшнее положение дел в школе и выделяет приоритетные направления деятельности; определяет задачи перехода к новому качеству школы, намечает план действий и поэтапную их реализац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ового этапа развития школы: развитие воспитательной системы школы (целостного педагогического процесса), особенностью которой является наличие взаимосвязанных информационно насыщенных содержательных сред, создающих условия для личностного роста школьников в различных видах деятельности с целью образования, организации социального опыта и индивидуальной помощи им. Выстраивание сред происходит в соответствии с приоритетами-ценностями Человек, Земля, Мир, предопределяющими содержание деятельности, направленной на социализацию школь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тоит из трех раздел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нформационно-аналитический справка – анализ состояния дел в школе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онцептуальный (педагогическая концепция «Человек. Земля. Мир»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актический (этапы реализации вышеназванной педагогической концепции).</w:t>
      </w:r>
    </w:p>
    <w:p>
      <w:pPr>
        <w:pStyle w:val="Normal"/>
        <w:ind w:left="225" w:firstLine="626"/>
        <w:jc w:val="both"/>
        <w:rPr/>
      </w:pPr>
      <w:r>
        <w:rPr>
          <w:b/>
          <w:sz w:val="28"/>
          <w:szCs w:val="28"/>
        </w:rPr>
        <w:t>В информационно-аналитическом разделе</w:t>
      </w:r>
      <w:r>
        <w:rPr>
          <w:sz w:val="28"/>
          <w:szCs w:val="28"/>
        </w:rPr>
        <w:t xml:space="preserve"> представлена информация о школе и дан анализ уровня развития школы по состоянию на 01.01.2018 года. Данный раздел включает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нешней сред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нутренней сред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юме, отражающее сильные и слабые стороны школы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«Школы социального становлен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изложение основополагающих идей, лежащих в основе жизнедеятельности школы. В ней раскрывается сущность процесса обучения и воспитания, определяется образ школы, цель и задачи доминанты по формированию ценностей, портрет выпускника школы, педагога школы, содержание воспитания и обучения, подходы и принципы, формы, методы, средства организации целостного педагогического процесса, а также условия и критерии его эффективност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личности в Школе социального становления предопределено степенью проявления активной позиции субъекта в различных сферах его жизнедеятельности (в школе и вне ее, микрорайоне, городе и т.д.) в контексте преобразующей ценностно-ориентированной личностно и социально значимой деятельно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, предлагая вариативность современных форм, методов, средств, создает необходимые условия для успешной социализации личности школьни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обучение в своем единстве и взаимосвязи направлены на </w:t>
      </w:r>
      <w:r>
        <w:rPr>
          <w:rFonts w:cs="Times New Roman" w:ascii="Times New Roman" w:hAnsi="Times New Roman"/>
          <w:bCs/>
          <w:sz w:val="28"/>
          <w:szCs w:val="28"/>
        </w:rPr>
        <w:t>социальную адаптацию личности как процесс</w:t>
      </w:r>
      <w:r>
        <w:rPr>
          <w:rFonts w:cs="Times New Roman" w:ascii="Times New Roman" w:hAnsi="Times New Roman"/>
          <w:sz w:val="28"/>
          <w:szCs w:val="28"/>
        </w:rPr>
        <w:t xml:space="preserve"> активного освоения личностью (или группой) новых социальных условий (среды), в которых формируется и получает свое развитие личностная, социальная и семейная культура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актическом разделе</w:t>
      </w:r>
      <w:r>
        <w:rPr>
          <w:sz w:val="28"/>
          <w:szCs w:val="28"/>
        </w:rPr>
        <w:t xml:space="preserve"> программы описываются этапы развития, сроки, ведущие мероприятия по реализации концепции, предполагаемые результаты по каждому этапу. Программа рассчитана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410" w:after="9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. Обоснование программы.</w:t>
      </w:r>
    </w:p>
    <w:p>
      <w:pPr>
        <w:pStyle w:val="1"/>
        <w:shd w:fill="auto" w:val="clear"/>
        <w:spacing w:lineRule="auto" w:line="240"/>
        <w:ind w:left="80" w:right="300" w:firstLine="48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рограмма развития М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У 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 xml:space="preserve">Жуковской </w:t>
      </w:r>
      <w:r>
        <w:rPr>
          <w:rStyle w:val="0pt"/>
          <w:rFonts w:cs="Times New Roman" w:ascii="Times New Roman" w:hAnsi="Times New Roman"/>
          <w:sz w:val="28"/>
          <w:szCs w:val="28"/>
        </w:rPr>
        <w:t>СОШ № 2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 xml:space="preserve"> им. Е.П.Новикова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-20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является организационной основой осуществления государственной политики РФ и Брянской области в области образования.</w:t>
      </w:r>
    </w:p>
    <w:p>
      <w:pPr>
        <w:pStyle w:val="1"/>
        <w:shd w:fill="auto" w:val="clear"/>
        <w:spacing w:lineRule="auto" w:line="240"/>
        <w:ind w:left="80" w:right="30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анализа современного политического, экономического, социального, культурного положения в Брянской области на да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, а также анализа уровня развития образовательного процесса на данный момент и перспективы развития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ковской </w:t>
      </w:r>
      <w:r>
        <w:rPr>
          <w:rFonts w:cs="Times New Roman" w:ascii="Times New Roman" w:hAnsi="Times New Roman"/>
          <w:sz w:val="28"/>
          <w:szCs w:val="28"/>
        </w:rPr>
        <w:t>СОШ № 2.</w:t>
      </w:r>
    </w:p>
    <w:p>
      <w:pPr>
        <w:pStyle w:val="1"/>
        <w:shd w:fill="auto" w:val="clear"/>
        <w:spacing w:lineRule="auto" w:line="240"/>
        <w:ind w:left="80" w:right="30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иоритетными направлениями развития образовательной системы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>, законами РФ «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образовании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75"/>
        <w:ind w:left="142" w:hanging="0"/>
        <w:jc w:val="center"/>
        <w:outlineLvl w:val="0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Краткая информационная справка о школе</w:t>
      </w:r>
      <w:bookmarkEnd w:id="0"/>
    </w:p>
    <w:p>
      <w:pPr>
        <w:pStyle w:val="Normal"/>
        <w:ind w:left="20" w:right="22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Муниципальное бюджетное общеобразовательное учреждение Жуковская средняя общеобразовательная школа № 2</w:t>
      </w:r>
      <w:r>
        <w:rPr>
          <w:rFonts w:eastAsia="Century Gothic"/>
          <w:b/>
          <w:spacing w:val="-10"/>
          <w:sz w:val="28"/>
          <w:szCs w:val="28"/>
        </w:rPr>
        <w:t xml:space="preserve"> им. Е.П.Новикова</w:t>
      </w:r>
      <w:r>
        <w:rPr>
          <w:rFonts w:eastAsia="Century Gothic"/>
          <w:spacing w:val="-10"/>
          <w:sz w:val="28"/>
          <w:szCs w:val="28"/>
        </w:rPr>
        <w:t xml:space="preserve">   основана в 1969 году и в структуре региональной модели образования представляет собой массовую общеобразовательную среднюю школу, доступную всем слоям населения, обеспечивающую государственный стандартизированный минимум с дополнением в виде бесплатных педагогических услуг. Учреждение располагается по адресу: Брянская область, г. Жуковка, ул. Карла Либкнехта, д.2а </w:t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pacing w:val="-10"/>
          <w:sz w:val="28"/>
          <w:szCs w:val="28"/>
        </w:rPr>
      </w:pPr>
      <w:r>
        <w:rPr>
          <w:rFonts w:eastAsia="Century Gothic"/>
          <w:b/>
          <w:bCs/>
          <w:spacing w:val="-10"/>
          <w:sz w:val="28"/>
          <w:szCs w:val="28"/>
        </w:rPr>
      </w:r>
    </w:p>
    <w:p>
      <w:pPr>
        <w:pStyle w:val="Normal"/>
        <w:ind w:left="20" w:right="220" w:hanging="0"/>
        <w:jc w:val="center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Краткая характеристика педагогических кадров:</w:t>
      </w:r>
    </w:p>
    <w:p>
      <w:pPr>
        <w:pStyle w:val="Normal"/>
        <w:ind w:left="20" w:right="220" w:hanging="0"/>
        <w:jc w:val="center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</w:r>
    </w:p>
    <w:p>
      <w:pPr>
        <w:pStyle w:val="Normal"/>
        <w:ind w:left="20" w:right="22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</w:t>
      </w:r>
      <w:r>
        <w:rPr>
          <w:rFonts w:eastAsia="Century Gothic"/>
          <w:spacing w:val="-10"/>
          <w:sz w:val="28"/>
          <w:szCs w:val="28"/>
        </w:rPr>
        <w:t>В школе работает 40 (+9учителей Олсуфьево). Основную часть коллектива составляют высококвалифицированные педагоги. 20(41%) учителей имеют высшую квалификационную категорию, 25 51%) – первую, 4(8%) аттестованных на соответствие.</w:t>
      </w:r>
    </w:p>
    <w:p>
      <w:pPr>
        <w:pStyle w:val="Normal"/>
        <w:ind w:left="2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Средний возраст педагогов - 45 лет.</w:t>
      </w:r>
    </w:p>
    <w:p>
      <w:pPr>
        <w:pStyle w:val="Normal"/>
        <w:ind w:left="284" w:hanging="0"/>
        <w:jc w:val="both"/>
        <w:rPr>
          <w:rFonts w:eastAsia="Century Gothic"/>
          <w:b/>
          <w:b/>
          <w:bCs/>
          <w:spacing w:val="-10"/>
          <w:sz w:val="28"/>
          <w:szCs w:val="28"/>
        </w:rPr>
      </w:pPr>
      <w:r>
        <w:rPr>
          <w:rFonts w:eastAsia="Century Gothic"/>
          <w:b/>
          <w:bCs/>
          <w:spacing w:val="-10"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Century Gothic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left="20" w:hanging="0"/>
        <w:jc w:val="both"/>
        <w:rPr>
          <w:rFonts w:eastAsia="Century Gothic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Century Gothic"/>
          <w:b/>
          <w:bCs/>
          <w:sz w:val="28"/>
          <w:szCs w:val="28"/>
        </w:rPr>
        <w:t>Краткая характеристика контингента учащихся.</w:t>
      </w:r>
    </w:p>
    <w:p>
      <w:pPr>
        <w:pStyle w:val="Normal"/>
        <w:ind w:left="20" w:hanging="0"/>
        <w:jc w:val="both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1"/>
        <w:gridCol w:w="2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>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>Количество обучающихся в школе г. Жуко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  <w:highlight w:val="yellow"/>
              </w:rPr>
            </w:pPr>
            <w:r>
              <w:rPr>
                <w:rFonts w:eastAsia="Century Gothic"/>
                <w:b/>
                <w:bCs/>
              </w:rPr>
              <w:t>Количество обучающихся в школе п. Олсуфь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кл.-</w:t>
            </w:r>
            <w:r>
              <w:rPr>
                <w:rFonts w:eastAsia="Century Gothic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2кл.-</w:t>
            </w:r>
            <w:r>
              <w:rPr>
                <w:rFonts w:eastAsia="Century Gothic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 В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3кл.-</w:t>
            </w:r>
            <w:r>
              <w:rPr>
                <w:rFonts w:eastAsia="Century Gothic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2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4кл.-</w:t>
            </w:r>
            <w:r>
              <w:rPr>
                <w:rFonts w:eastAsia="Century Gothic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2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5кл.-</w:t>
            </w:r>
            <w:r>
              <w:rPr>
                <w:rFonts w:eastAsia="Century Gothic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2 В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6кл.</w:t>
            </w:r>
            <w:r>
              <w:rPr>
                <w:rFonts w:eastAsia="Century Gothic"/>
                <w:bCs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3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7кл.-</w:t>
            </w:r>
            <w:r>
              <w:rPr>
                <w:rFonts w:eastAsia="Century Gothic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3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8кл.-</w:t>
            </w:r>
            <w:r>
              <w:rPr>
                <w:rFonts w:eastAsia="Century Gothic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4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9кл.-</w:t>
            </w:r>
            <w:r>
              <w:rPr>
                <w:rFonts w:eastAsia="Century Gothic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4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Итого: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5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5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6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6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7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7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8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8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9 А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9 Б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11  клас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6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entury Gothic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20" w:hanging="0"/>
        <w:jc w:val="both"/>
        <w:rPr>
          <w:rFonts w:eastAsia="Century Gothic"/>
          <w:b/>
          <w:b/>
          <w:bCs/>
          <w:sz w:val="28"/>
          <w:szCs w:val="28"/>
          <w:highlight w:val="yellow"/>
        </w:rPr>
      </w:pPr>
      <w:r>
        <w:rPr>
          <w:rFonts w:eastAsia="Century Gothic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8" w:leader="none"/>
        </w:tabs>
        <w:ind w:right="22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Режим работы школы:</w:t>
      </w:r>
    </w:p>
    <w:p>
      <w:pPr>
        <w:pStyle w:val="Normal"/>
        <w:ind w:left="2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Шестидневная неделя, обучение в одну смену</w:t>
      </w:r>
    </w:p>
    <w:p>
      <w:pPr>
        <w:pStyle w:val="Normal"/>
        <w:ind w:left="20" w:right="2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Материально-техническая база школы:</w:t>
      </w:r>
    </w:p>
    <w:p>
      <w:pPr>
        <w:pStyle w:val="Normal"/>
        <w:ind w:left="20" w:right="260" w:firstLine="688"/>
        <w:jc w:val="both"/>
        <w:rPr/>
      </w:pPr>
      <w:r>
        <w:rPr>
          <w:rFonts w:eastAsia="Century Gothic"/>
          <w:spacing w:val="-10"/>
          <w:sz w:val="28"/>
          <w:szCs w:val="28"/>
        </w:rPr>
        <w:t>Материально - техническая база школы соответствует необходимому уровню современного образовательного процесса: 25 классных комнат, слесарная и столярная мастерские, спортивный, актовый залы, кабинет домоводства, 2 кабинета информатики, кабинет музыки, столовая, медицинский кабинет, кабинет психологической разгрузки, библиотека, спортивная площадка, детская игровая  площадка.</w:t>
      </w:r>
    </w:p>
    <w:p>
      <w:pPr>
        <w:pStyle w:val="Normal"/>
        <w:ind w:left="20" w:right="260" w:firstLine="688"/>
        <w:jc w:val="both"/>
        <w:rPr/>
      </w:pPr>
      <w:r>
        <w:rPr>
          <w:rFonts w:eastAsia="Century Gothic"/>
          <w:spacing w:val="-10"/>
          <w:sz w:val="28"/>
          <w:szCs w:val="28"/>
        </w:rPr>
        <w:t>Все кабинеты оснащены необходимыми учебно-наглядными материалами и соответствуют основным педагогическим и санитарно - гигиеническим нормам. Имеется мультимедиатека,  сеть Интернет.</w:t>
      </w:r>
    </w:p>
    <w:p>
      <w:pPr>
        <w:pStyle w:val="Normal"/>
        <w:ind w:left="20" w:right="260" w:hanging="0"/>
        <w:jc w:val="both"/>
        <w:rPr>
          <w:rFonts w:eastAsia="Century Gothic"/>
          <w:b/>
          <w:b/>
          <w:bCs/>
          <w:spacing w:val="-10"/>
          <w:sz w:val="28"/>
          <w:szCs w:val="28"/>
        </w:rPr>
      </w:pPr>
      <w:r>
        <w:rPr>
          <w:rFonts w:eastAsia="Century Gothic"/>
          <w:b/>
          <w:bCs/>
          <w:spacing w:val="-10"/>
          <w:sz w:val="28"/>
          <w:szCs w:val="28"/>
        </w:rPr>
      </w:r>
    </w:p>
    <w:p>
      <w:pPr>
        <w:pStyle w:val="Normal"/>
        <w:ind w:right="260" w:hanging="0"/>
        <w:jc w:val="both"/>
        <w:rPr/>
      </w:pPr>
      <w:r>
        <w:rPr>
          <w:rFonts w:eastAsia="Century Gothic"/>
          <w:bCs/>
          <w:spacing w:val="-10"/>
          <w:sz w:val="28"/>
          <w:szCs w:val="28"/>
        </w:rPr>
        <w:t>Общий фонд библиотеки - 34819 книг, из них 12146-учебники. Школа в состоянии обеспечить бесплатными учебниками 85% обучающихся.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  <w:u w:val="single"/>
        </w:rPr>
      </w:pPr>
      <w:r>
        <w:rPr>
          <w:rFonts w:eastAsia="Century Gothic"/>
          <w:bCs/>
          <w:spacing w:val="-10"/>
          <w:sz w:val="28"/>
          <w:szCs w:val="28"/>
          <w:u w:val="single"/>
        </w:rPr>
        <w:t xml:space="preserve">Материально-технические ресурсы школы: 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</w:rPr>
        <w:t>Компьютеры  - 28</w:t>
      </w:r>
    </w:p>
    <w:p>
      <w:pPr>
        <w:pStyle w:val="Normal"/>
        <w:ind w:left="20" w:right="260" w:hanging="0"/>
        <w:jc w:val="both"/>
        <w:rPr/>
      </w:pPr>
      <w:r>
        <w:rPr>
          <w:rFonts w:eastAsia="Century Gothic"/>
          <w:bCs/>
          <w:spacing w:val="-10"/>
          <w:sz w:val="28"/>
          <w:szCs w:val="28"/>
        </w:rPr>
        <w:t xml:space="preserve">Телевизор  -4 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  <w:lang w:val="en-US"/>
        </w:rPr>
        <w:t>DVD</w:t>
      </w:r>
      <w:r>
        <w:rPr>
          <w:rFonts w:eastAsia="Century Gothic"/>
          <w:bCs/>
          <w:spacing w:val="-10"/>
          <w:sz w:val="28"/>
          <w:szCs w:val="28"/>
        </w:rPr>
        <w:t xml:space="preserve"> и видео - проигрыватели - 3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</w:rPr>
        <w:t xml:space="preserve">Интерактивная доска -1 </w:t>
      </w:r>
    </w:p>
    <w:p>
      <w:pPr>
        <w:pStyle w:val="Normal"/>
        <w:ind w:left="20" w:right="260" w:hanging="0"/>
        <w:jc w:val="both"/>
        <w:rPr/>
      </w:pPr>
      <w:r>
        <w:rPr>
          <w:rFonts w:eastAsia="Century Gothic"/>
          <w:bCs/>
          <w:spacing w:val="-10"/>
          <w:sz w:val="28"/>
          <w:szCs w:val="28"/>
        </w:rPr>
        <w:t xml:space="preserve">Проекторы - 12 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</w:rPr>
        <w:t xml:space="preserve">Микрофоны - 2 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</w:rPr>
        <w:t xml:space="preserve">Синтезатор -1 </w:t>
      </w:r>
    </w:p>
    <w:p>
      <w:pPr>
        <w:pStyle w:val="Normal"/>
        <w:ind w:left="20" w:right="260" w:hanging="0"/>
        <w:jc w:val="both"/>
        <w:rPr>
          <w:rFonts w:eastAsia="Century Gothic"/>
          <w:bCs/>
          <w:spacing w:val="-10"/>
          <w:sz w:val="28"/>
          <w:szCs w:val="28"/>
        </w:rPr>
      </w:pPr>
      <w:r>
        <w:rPr>
          <w:rFonts w:eastAsia="Century Gothic"/>
          <w:bCs/>
          <w:spacing w:val="-10"/>
          <w:sz w:val="28"/>
          <w:szCs w:val="28"/>
        </w:rPr>
        <w:t>Копировальная техника -</w:t>
      </w:r>
      <w:r>
        <w:rPr>
          <w:rFonts w:eastAsia="Century Gothic"/>
          <w:bCs/>
          <w:i/>
          <w:iCs/>
          <w:spacing w:val="-10"/>
          <w:sz w:val="28"/>
          <w:szCs w:val="28"/>
        </w:rPr>
        <w:t xml:space="preserve"> </w:t>
      </w:r>
      <w:r>
        <w:rPr>
          <w:rFonts w:eastAsia="Century Gothic"/>
          <w:bCs/>
          <w:iCs/>
          <w:spacing w:val="-10"/>
          <w:sz w:val="28"/>
          <w:szCs w:val="28"/>
        </w:rPr>
        <w:t>10</w:t>
      </w:r>
    </w:p>
    <w:p>
      <w:pPr>
        <w:pStyle w:val="Normal"/>
        <w:ind w:left="20" w:right="260" w:hanging="0"/>
        <w:jc w:val="both"/>
        <w:rPr/>
      </w:pPr>
      <w:r>
        <w:rPr>
          <w:rFonts w:eastAsia="Century Gothic"/>
          <w:spacing w:val="-10"/>
          <w:sz w:val="28"/>
          <w:szCs w:val="28"/>
        </w:rPr>
        <w:t>Активно реализуется проект по информатизации школьного пространства. Для реализации принципов компетентностного подхода в школе в 2017 году</w:t>
      </w:r>
    </w:p>
    <w:p>
      <w:pPr>
        <w:pStyle w:val="Normal"/>
        <w:numPr>
          <w:ilvl w:val="0"/>
          <w:numId w:val="14"/>
        </w:numPr>
        <w:ind w:left="0" w:right="2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борудован 2-й компьютерный класс с выходом в Интернет;</w:t>
      </w:r>
    </w:p>
    <w:p>
      <w:pPr>
        <w:pStyle w:val="Normal"/>
        <w:numPr>
          <w:ilvl w:val="0"/>
          <w:numId w:val="14"/>
        </w:numPr>
        <w:ind w:left="0" w:right="2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борудован демонстрационный кабинет с интерактивной доской, мультимедийной системой;</w:t>
      </w:r>
    </w:p>
    <w:p>
      <w:pPr>
        <w:pStyle w:val="Normal"/>
        <w:numPr>
          <w:ilvl w:val="0"/>
          <w:numId w:val="14"/>
        </w:numPr>
        <w:ind w:left="0" w:right="2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9 кабинетов оснащены аудио-видео-аппаратурой;</w:t>
      </w:r>
    </w:p>
    <w:p>
      <w:pPr>
        <w:pStyle w:val="Normal"/>
        <w:ind w:left="20" w:right="260" w:firstLine="688"/>
        <w:jc w:val="both"/>
        <w:rPr/>
      </w:pPr>
      <w:r>
        <w:rPr>
          <w:rFonts w:eastAsia="Century Gothic"/>
          <w:spacing w:val="-10"/>
          <w:sz w:val="28"/>
          <w:szCs w:val="28"/>
        </w:rPr>
        <w:t>Результативно организована работа официального сайта школы, что значительно повысило доступность информации о деятельности школы для всех участников образовательного процесса, включая учителей, обучающихся и их родителей, а процесс управления качеством образования в школе стал открытым. Благодаря сайту педагоги школы активизировали деятельность образовательного процесса сети Интернет, получили доступ к дистанционному обучению.</w:t>
      </w:r>
    </w:p>
    <w:p>
      <w:pPr>
        <w:pStyle w:val="Normal"/>
        <w:ind w:right="260" w:hanging="0"/>
        <w:rPr>
          <w:rFonts w:eastAsia="Century Gothic"/>
          <w:b/>
          <w:b/>
          <w:bCs/>
          <w:spacing w:val="-10"/>
          <w:sz w:val="28"/>
          <w:szCs w:val="28"/>
        </w:rPr>
      </w:pPr>
      <w:r>
        <w:rPr>
          <w:rFonts w:eastAsia="Century Gothic"/>
          <w:b/>
          <w:bCs/>
          <w:spacing w:val="-10"/>
          <w:sz w:val="28"/>
          <w:szCs w:val="28"/>
        </w:rPr>
      </w:r>
    </w:p>
    <w:p>
      <w:pPr>
        <w:pStyle w:val="Normal"/>
        <w:ind w:left="20" w:right="260" w:hanging="0"/>
        <w:jc w:val="center"/>
        <w:rPr>
          <w:rFonts w:eastAsia="Century Gothic"/>
          <w:b/>
          <w:b/>
          <w:bCs/>
          <w:spacing w:val="-10"/>
          <w:sz w:val="28"/>
          <w:szCs w:val="28"/>
        </w:rPr>
      </w:pPr>
      <w:r>
        <w:rPr>
          <w:rFonts w:eastAsia="Century Gothic"/>
          <w:b/>
          <w:bCs/>
          <w:spacing w:val="-10"/>
          <w:sz w:val="28"/>
          <w:szCs w:val="28"/>
        </w:rPr>
        <w:t>Анализ внешней и внутренней среды</w:t>
      </w:r>
    </w:p>
    <w:p>
      <w:pPr>
        <w:pStyle w:val="Normal"/>
        <w:ind w:firstLine="4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Важным фактором развития образовательного учреждения, связанным с созданием открытого общества в России, является внешняя среда.  Основополагающими в процессе воспитания и обуче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/>
          <w:spacing w:val="-10"/>
          <w:sz w:val="28"/>
          <w:szCs w:val="28"/>
        </w:rPr>
        <w:t>Освоение учащимися новых социальных навыков и ролей, развитие культуры социального поведения с учетом становления открытого общества. Знание основ политической системы.</w:t>
      </w:r>
    </w:p>
    <w:p>
      <w:pPr>
        <w:pStyle w:val="Normal"/>
        <w:numPr>
          <w:ilvl w:val="0"/>
          <w:numId w:val="5"/>
        </w:numPr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Формирование правовой культуры: знание своих прав и обязанностей эффективно использовать эти знания для защиты своих прав и свобод, уважение прав и свобод других людей.</w:t>
      </w:r>
    </w:p>
    <w:p>
      <w:pPr>
        <w:pStyle w:val="Normal"/>
        <w:numPr>
          <w:ilvl w:val="0"/>
          <w:numId w:val="5"/>
        </w:numPr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сознание процессов глобализации мира. Понимание и уважение других культур. Формирование установок толерантного сознания. Овладение как минимум одним иностранным языком на уровне свободного общения.</w:t>
      </w:r>
    </w:p>
    <w:p>
      <w:pPr>
        <w:pStyle w:val="Normal"/>
        <w:numPr>
          <w:ilvl w:val="0"/>
          <w:numId w:val="5"/>
        </w:numPr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Развитие форм государственно- общественного управления образовательным учреждением (попечительские советы, фонды поддержки образовательных учреждений и т.д.)</w:t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92" w:after="0"/>
        <w:ind w:left="1140" w:hanging="0"/>
        <w:jc w:val="center"/>
        <w:outlineLvl w:val="0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Возможности социально-культурной среды</w:t>
      </w:r>
    </w:p>
    <w:p>
      <w:pPr>
        <w:pStyle w:val="Normal"/>
        <w:keepNext w:val="true"/>
        <w:keepLines/>
        <w:numPr>
          <w:ilvl w:val="0"/>
          <w:numId w:val="0"/>
        </w:numPr>
        <w:spacing w:before="92" w:after="0"/>
        <w:ind w:left="1140" w:hanging="0"/>
        <w:jc w:val="center"/>
        <w:outlineLvl w:val="0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</w:r>
    </w:p>
    <w:p>
      <w:pPr>
        <w:pStyle w:val="Normal"/>
        <w:spacing w:before="0" w:after="183"/>
        <w:ind w:left="100" w:right="220" w:firstLine="608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В микрорайоне школы расположены ГБУЗ Жуковская центральная районная больница и поликлиника, санаторий «Жуковский», ГАУ Медицинский центр г.Жуковки, МАДОУ детский сад «Родничок», Жуковская школа - интернат, Жуковский санаторно-реабилитационный детский дом для детей-сирот и детей, оставшихся без попечения родителей, Жуковский дом-интернат для инвалидов и престарелых, ДЮСШ, ПУ-33, хлебозавод, нефтебаза, стадион «Лесная поляна», железнодорожный вокзал. </w:t>
      </w:r>
    </w:p>
    <w:p>
      <w:pPr>
        <w:pStyle w:val="Normal"/>
        <w:ind w:left="100" w:right="220" w:hanging="0"/>
        <w:jc w:val="both"/>
        <w:rPr/>
      </w:pPr>
      <w:r>
        <w:rPr>
          <w:rFonts w:eastAsia="Century Gothic"/>
          <w:b/>
          <w:bCs/>
          <w:sz w:val="28"/>
          <w:szCs w:val="28"/>
          <w:u w:val="single"/>
        </w:rPr>
        <w:t>Актуальность разработки данной программы</w:t>
      </w:r>
      <w:r>
        <w:rPr>
          <w:rFonts w:eastAsia="Century Gothic"/>
          <w:spacing w:val="-10"/>
          <w:sz w:val="28"/>
          <w:szCs w:val="28"/>
        </w:rPr>
        <w:t xml:space="preserve"> обусловлена тем, что в последние годы произошли значительные изменения внешних и внутренних условий жизнедеятельности школы, которые диктуют необходимость дальнейшего развития образовательного процесса в школе. </w:t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pacing w:val="-10"/>
          <w:sz w:val="28"/>
          <w:szCs w:val="28"/>
          <w:u w:val="single"/>
        </w:rPr>
      </w:pPr>
      <w:r>
        <w:rPr>
          <w:rFonts w:eastAsia="Century Gothic"/>
          <w:b/>
          <w:bCs/>
          <w:spacing w:val="-10"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right="220" w:hanging="0"/>
        <w:jc w:val="both"/>
        <w:rPr/>
      </w:pPr>
      <w:r>
        <w:rPr>
          <w:rFonts w:eastAsia="Century Gothic"/>
          <w:b/>
          <w:bCs/>
          <w:sz w:val="28"/>
          <w:szCs w:val="28"/>
          <w:u w:val="single"/>
        </w:rPr>
        <w:t>Внешние условия</w:t>
      </w:r>
      <w:r>
        <w:rPr>
          <w:rFonts w:eastAsia="Century Gothic"/>
          <w:spacing w:val="-10"/>
          <w:sz w:val="28"/>
          <w:szCs w:val="28"/>
        </w:rPr>
        <w:t xml:space="preserve"> - это изменяющиеся условия в социальной, политической и экономической жизни страны. Наиболее важные из них следующие:</w:t>
      </w:r>
    </w:p>
    <w:p>
      <w:pPr>
        <w:pStyle w:val="Normal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20" w:right="36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переход к рыночным отношениям в экономике, обуславливающий необходимость подготовки школьников к жизни в условиях рыночной экономики;</w:t>
      </w:r>
    </w:p>
    <w:p>
      <w:pPr>
        <w:pStyle w:val="Normal"/>
        <w:numPr>
          <w:ilvl w:val="0"/>
          <w:numId w:val="22"/>
        </w:numPr>
        <w:ind w:left="720" w:right="36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риентация социальной жизни страны на нормы и ценности гражданского общества, обуславливающая необходимость эффективно использовать существующие социальные институты и законодательство для защиты и реализации собственных прав и свобод;</w:t>
      </w:r>
    </w:p>
    <w:p>
      <w:pPr>
        <w:pStyle w:val="Normal"/>
        <w:numPr>
          <w:ilvl w:val="0"/>
          <w:numId w:val="22"/>
        </w:numPr>
        <w:ind w:left="720" w:right="36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интеграция России в мировое сообщество, обуславливающая необходимость понимания учащимися культур других народов, необходимость патриотического воспитания, формирования установок толерантного созн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4" w:leader="none"/>
        </w:tabs>
        <w:ind w:left="720" w:right="36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информатизация мирового сообщества, обуславливающая необходимость создания информационной образовательной среды в школе, а также освоения ее школьниками на уровне пользователя новых информационных технологий.</w:t>
      </w:r>
    </w:p>
    <w:p>
      <w:pPr>
        <w:pStyle w:val="Normal"/>
        <w:ind w:left="20" w:right="360" w:hanging="0"/>
        <w:jc w:val="both"/>
        <w:rPr/>
      </w:pPr>
      <w:r>
        <w:rPr>
          <w:rFonts w:eastAsia="Century Gothic"/>
          <w:spacing w:val="-10"/>
          <w:sz w:val="28"/>
          <w:szCs w:val="28"/>
          <w:u w:val="single"/>
        </w:rPr>
        <w:t>Необходимо учитывать следующие внешние условия</w:t>
      </w:r>
      <w:r>
        <w:rPr>
          <w:rFonts w:eastAsia="Century Gothic"/>
          <w:spacing w:val="-10"/>
          <w:sz w:val="28"/>
          <w:szCs w:val="28"/>
        </w:rPr>
        <w:t>, относящиеся к изменениям в систем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" w:leader="none"/>
        </w:tabs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бновление содержа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" w:leader="none"/>
        </w:tabs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переход на новый финансово-хозяйственный механ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" w:leader="none"/>
        </w:tabs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развитие самостоятельност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jc w:val="both"/>
        <w:rPr/>
      </w:pPr>
      <w:r>
        <w:rPr>
          <w:rFonts w:eastAsia="Century Gothic"/>
          <w:spacing w:val="-10"/>
          <w:sz w:val="28"/>
          <w:szCs w:val="28"/>
        </w:rPr>
        <w:t>введение ЕГЭ и ОГ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введение новых форм аттестаци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spacing w:before="0" w:after="237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расширение применения современных педагогических технологий.</w:t>
      </w:r>
    </w:p>
    <w:p>
      <w:pPr>
        <w:pStyle w:val="Normal"/>
        <w:ind w:left="20" w:firstLine="480"/>
        <w:jc w:val="both"/>
        <w:rPr>
          <w:rFonts w:eastAsia="Century Gothic"/>
          <w:b/>
          <w:b/>
          <w:bCs/>
          <w:smallCaps/>
          <w:sz w:val="28"/>
          <w:szCs w:val="28"/>
        </w:rPr>
      </w:pPr>
      <w:r>
        <w:rPr>
          <w:rFonts w:eastAsia="Century Gothic"/>
          <w:b/>
          <w:bCs/>
          <w:sz w:val="28"/>
          <w:szCs w:val="28"/>
          <w:u w:val="single"/>
        </w:rPr>
        <w:t>К внутренним</w:t>
      </w:r>
      <w:r>
        <w:rPr>
          <w:rFonts w:eastAsia="Century Gothic"/>
          <w:b/>
          <w:bCs/>
          <w:smallCaps/>
          <w:sz w:val="28"/>
          <w:szCs w:val="28"/>
          <w:u w:val="single"/>
        </w:rPr>
        <w:t xml:space="preserve"> условия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1" w:leader="none"/>
        </w:tabs>
        <w:ind w:left="0" w:right="3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статус образовательного учреждения - школа инновацион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ind w:left="0" w:right="3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школа предпрофильной подготовки и профильного образов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" w:leader="none"/>
        </w:tabs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совершенствование структуры и содержания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" w:leader="none"/>
        </w:tabs>
        <w:ind w:left="0" w:right="36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развитие профессионализма и творческого потенциала педагогических кадр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1" w:leader="none"/>
        </w:tabs>
        <w:ind w:left="0" w:right="2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возможность проявления детской инициативы и ее поддержка со стороны взрослы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4" w:leader="none"/>
        </w:tabs>
        <w:spacing w:before="0" w:after="240"/>
        <w:ind w:left="0" w:right="220" w:hanging="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выработка гуманистического стиля отношений между всеми участниками образовательного процесса.</w:t>
      </w:r>
    </w:p>
    <w:p>
      <w:pPr>
        <w:pStyle w:val="Normal"/>
        <w:ind w:left="1060" w:hanging="0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Итоговые результаты учебной деятельности</w:t>
      </w:r>
    </w:p>
    <w:p>
      <w:pPr>
        <w:pStyle w:val="Normal"/>
        <w:ind w:left="1060" w:hanging="0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3"/>
        <w:gridCol w:w="1170"/>
        <w:gridCol w:w="1176"/>
        <w:gridCol w:w="1068"/>
        <w:gridCol w:w="1170"/>
        <w:gridCol w:w="1097"/>
        <w:gridCol w:w="1482"/>
        <w:gridCol w:w="10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Итого по шко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Аттестовано обучаю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Учатся на «отличн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Учатся на «хор.» и «отлично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Не успеваю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Резерв «отлично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Резерв «хорош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Качество зн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Итого по школ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99,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45,8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2-4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47,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5-9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44.5%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0-11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97,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sz w:val="20"/>
                <w:szCs w:val="20"/>
              </w:rPr>
              <w:t>50,0%</w:t>
            </w:r>
          </w:p>
        </w:tc>
      </w:tr>
    </w:tbl>
    <w:p>
      <w:pPr>
        <w:pStyle w:val="Normal"/>
        <w:ind w:right="220" w:hanging="0"/>
        <w:jc w:val="both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ind w:left="20" w:right="220" w:hanging="0"/>
        <w:jc w:val="both"/>
        <w:rPr/>
      </w:pPr>
      <w:r>
        <w:rPr>
          <w:rFonts w:eastAsia="Microsoft Sans Serif"/>
          <w:b/>
          <w:bCs/>
          <w:sz w:val="28"/>
          <w:szCs w:val="28"/>
        </w:rPr>
        <w:t>Анализ достигнутого уровня развития</w:t>
      </w:r>
      <w:r>
        <w:rPr>
          <w:rFonts w:eastAsia="Microsoft Sans Serif"/>
          <w:spacing w:val="-10"/>
          <w:sz w:val="28"/>
          <w:szCs w:val="28"/>
        </w:rPr>
        <w:t xml:space="preserve"> МОУ</w:t>
      </w:r>
      <w:r>
        <w:rPr>
          <w:rFonts w:eastAsia="Microsoft Sans Serif"/>
          <w:b/>
          <w:bCs/>
          <w:sz w:val="28"/>
          <w:szCs w:val="28"/>
        </w:rPr>
        <w:t xml:space="preserve"> </w:t>
      </w:r>
      <w:r>
        <w:rPr>
          <w:rFonts w:eastAsia="Microsoft Sans Serif"/>
          <w:bCs/>
          <w:sz w:val="28"/>
          <w:szCs w:val="28"/>
        </w:rPr>
        <w:t>СОШ №2</w:t>
      </w:r>
      <w:r>
        <w:rPr>
          <w:rFonts w:eastAsia="Microsoft Sans Serif"/>
          <w:spacing w:val="-10"/>
          <w:sz w:val="28"/>
          <w:szCs w:val="28"/>
        </w:rPr>
        <w:t xml:space="preserve"> позволяют выделить в качестве позитивных предпосылок дальнейшего развития следующее: в школе создана система предпрофильного и профильного обучения, обеспечивающая эффективную адаптацию выпускников в современном социуме и продолжение их профессионального обучения. Профильное обучение обеспечиваются избыточной системой элективных курсов и курсов по выбору. Например, в 9 классе предлагаются следующие курсы по выборы: </w:t>
      </w:r>
    </w:p>
    <w:p>
      <w:pPr>
        <w:pStyle w:val="Normal"/>
        <w:numPr>
          <w:ilvl w:val="0"/>
          <w:numId w:val="23"/>
        </w:numPr>
        <w:ind w:left="720" w:right="220" w:hanging="360"/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«Закон сохранения в механике»;</w:t>
      </w:r>
    </w:p>
    <w:p>
      <w:pPr>
        <w:pStyle w:val="Normal"/>
        <w:numPr>
          <w:ilvl w:val="0"/>
          <w:numId w:val="23"/>
        </w:numPr>
        <w:jc w:val="both"/>
        <w:rPr>
          <w:rFonts w:eastAsia="Microsoft Sans Serif"/>
          <w:spacing w:val="-10"/>
          <w:sz w:val="28"/>
          <w:szCs w:val="28"/>
        </w:rPr>
      </w:pPr>
      <w:r>
        <w:rPr>
          <w:rFonts w:eastAsia="Microsoft Sans Serif"/>
          <w:spacing w:val="-10"/>
          <w:sz w:val="28"/>
          <w:szCs w:val="28"/>
        </w:rPr>
        <w:t>«Простые задачи аналитической геометрии на плоскости»;</w:t>
      </w:r>
    </w:p>
    <w:p>
      <w:pPr>
        <w:pStyle w:val="Normal"/>
        <w:numPr>
          <w:ilvl w:val="0"/>
          <w:numId w:val="21"/>
        </w:numPr>
        <w:ind w:left="720" w:right="820" w:hanging="360"/>
        <w:jc w:val="both"/>
        <w:rPr/>
      </w:pPr>
      <w:r>
        <w:rPr>
          <w:rFonts w:eastAsia="Century Gothic"/>
          <w:spacing w:val="-10"/>
          <w:sz w:val="28"/>
          <w:szCs w:val="28"/>
        </w:rPr>
        <w:t xml:space="preserve">«Тайны химической реакции»; </w:t>
      </w:r>
    </w:p>
    <w:p>
      <w:pPr>
        <w:pStyle w:val="Normal"/>
        <w:numPr>
          <w:ilvl w:val="0"/>
          <w:numId w:val="21"/>
        </w:numPr>
        <w:ind w:left="720" w:right="82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«Ремонтные работы в быту»; </w:t>
      </w:r>
    </w:p>
    <w:p>
      <w:pPr>
        <w:pStyle w:val="Normal"/>
        <w:numPr>
          <w:ilvl w:val="0"/>
          <w:numId w:val="21"/>
        </w:numPr>
        <w:ind w:left="720" w:right="82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«Экология сообществ»; </w:t>
      </w:r>
    </w:p>
    <w:p>
      <w:pPr>
        <w:pStyle w:val="Normal"/>
        <w:numPr>
          <w:ilvl w:val="0"/>
          <w:numId w:val="21"/>
        </w:numPr>
        <w:ind w:left="720" w:right="82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«Развиваем орфографическую зоркость». </w:t>
      </w:r>
    </w:p>
    <w:p>
      <w:pPr>
        <w:pStyle w:val="Normal"/>
        <w:ind w:left="20" w:right="820" w:firstLine="240"/>
        <w:jc w:val="both"/>
        <w:rPr/>
      </w:pPr>
      <w:r>
        <w:rPr>
          <w:rFonts w:eastAsia="Century Gothic"/>
          <w:spacing w:val="-10"/>
          <w:sz w:val="28"/>
          <w:szCs w:val="28"/>
        </w:rPr>
        <w:t>Ежегодно организуются индивидуальные занятия для обучающихся на основании справки КЭК.</w:t>
      </w:r>
    </w:p>
    <w:p>
      <w:pPr>
        <w:pStyle w:val="Normal"/>
        <w:ind w:left="20" w:right="280" w:hanging="0"/>
        <w:jc w:val="both"/>
        <w:rPr/>
      </w:pPr>
      <w:r>
        <w:rPr>
          <w:rFonts w:eastAsia="Century Gothic"/>
          <w:spacing w:val="-10"/>
          <w:sz w:val="28"/>
          <w:szCs w:val="28"/>
        </w:rPr>
        <w:t>Для обеспечения самостоятельной работы учащихся в школе созданы комплекс информационных условий: компьютерная база с выходом в Интернет, современная библиотека и медиатека - в школе создана система дополнительного образования, обеспечивающая каждому учащемуся условия для индивидуального развития.</w:t>
      </w:r>
    </w:p>
    <w:p>
      <w:pPr>
        <w:pStyle w:val="Normal"/>
        <w:ind w:left="20" w:right="28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Для развития и обеспечения досуга обучающихся в течение года работает 25 кружков и секций различной направленности:</w:t>
      </w:r>
    </w:p>
    <w:p>
      <w:pPr>
        <w:pStyle w:val="Normal"/>
        <w:numPr>
          <w:ilvl w:val="0"/>
          <w:numId w:val="8"/>
        </w:numPr>
        <w:ind w:left="720" w:right="28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военно-спортивной направленности (ДЮП, спортивные игры, теннис, </w:t>
      </w:r>
      <w:r>
        <w:rPr>
          <w:sz w:val="28"/>
          <w:szCs w:val="28"/>
        </w:rPr>
        <w:t>каратэ</w:t>
      </w:r>
      <w:r>
        <w:rPr>
          <w:rFonts w:eastAsia="Century Gothic"/>
          <w:spacing w:val="-1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ind w:left="720" w:right="280" w:hanging="360"/>
        <w:jc w:val="both"/>
        <w:rPr/>
      </w:pPr>
      <w:r>
        <w:rPr>
          <w:rFonts w:eastAsia="Century Gothic"/>
          <w:spacing w:val="-10"/>
          <w:sz w:val="28"/>
          <w:szCs w:val="28"/>
        </w:rPr>
        <w:t>общекультурной направленности (клуб «Логики», «Математический калейдоскоп», «Партизанскими тропами», «Юный лесовод», «</w:t>
      </w:r>
      <w:r>
        <w:rPr>
          <w:sz w:val="28"/>
          <w:szCs w:val="28"/>
        </w:rPr>
        <w:t>Юный музеевед»,</w:t>
      </w:r>
      <w:r>
        <w:rPr>
          <w:rFonts w:eastAsia="Century Gothic"/>
          <w:spacing w:val="-1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ind w:left="720" w:right="280" w:hanging="36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художественно - прикладной направленности («Юный художник»,</w:t>
      </w:r>
    </w:p>
    <w:p>
      <w:pPr>
        <w:pStyle w:val="Normal"/>
        <w:ind w:left="360" w:right="1220" w:hanging="0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      </w:t>
      </w:r>
      <w:r>
        <w:rPr>
          <w:rFonts w:eastAsia="Century Gothic"/>
          <w:spacing w:val="-10"/>
          <w:sz w:val="28"/>
          <w:szCs w:val="28"/>
        </w:rPr>
        <w:t xml:space="preserve">«Искусница», «Умелые руки», «Папье-маше», «Оригами», «Мы танцуем!», «Волшебная кисть», фольклорный коллектив «Калинка», хоровой коллектив «Мелодия», «Юный артист» ).   </w:t>
      </w:r>
    </w:p>
    <w:p>
      <w:pPr>
        <w:pStyle w:val="Normal"/>
        <w:numPr>
          <w:ilvl w:val="0"/>
          <w:numId w:val="8"/>
        </w:numPr>
        <w:ind w:left="720" w:right="1220" w:hanging="360"/>
        <w:jc w:val="both"/>
        <w:rPr/>
      </w:pPr>
      <w:r>
        <w:rPr>
          <w:rFonts w:eastAsia="Century Gothic"/>
          <w:spacing w:val="-10"/>
          <w:sz w:val="28"/>
          <w:szCs w:val="28"/>
        </w:rPr>
        <w:t>учебные курсы («Трудные вопросы орфографии», «Экзамен по русскому на пять», «Математическое моделирование в задачах», «Математика для любознательных», «Механика в задачах», «Избранные задачи стереометрии», «Сложные задачи ЕГЭ по биологии», «Решаем трудную задачу по химии», «Культурные аспекты истории России», «Права человека», «Формула успеха», «Финансовая грамотность», «По ступенькам здоровья»).</w:t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 xml:space="preserve">Система внеклассной работы, сформированная на основе школьных традиций, активно использующая достижения педагогики и психологии, </w:t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ind w:left="20" w:right="280" w:firstLine="34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позволяет удовлетворять разносторонние потребности личности современного школьника.</w:t>
      </w:r>
    </w:p>
    <w:p>
      <w:pPr>
        <w:pStyle w:val="Normal"/>
        <w:ind w:left="20" w:right="28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Инновационная работа школы по разработке механизмов социализации учащихся на основе гуманистических, демократических и общечеловеческих ценностей, позволили школе стать</w:t>
      </w:r>
      <w:r>
        <w:rPr>
          <w:rFonts w:eastAsia="Century Gothic"/>
          <w:b/>
          <w:bCs/>
          <w:sz w:val="28"/>
          <w:szCs w:val="28"/>
        </w:rPr>
        <w:t xml:space="preserve"> </w:t>
      </w:r>
      <w:r>
        <w:rPr>
          <w:rFonts w:eastAsia="Century Gothic"/>
          <w:bCs/>
          <w:sz w:val="28"/>
          <w:szCs w:val="28"/>
        </w:rPr>
        <w:t>муниципальной инновационной экспериментальной площадкой в системе образования Жуковского района по внедрению технологии учебного сотрудничества.</w:t>
      </w:r>
      <w:r>
        <w:rPr>
          <w:rFonts w:eastAsia="Century Gothic"/>
          <w:spacing w:val="-10"/>
          <w:sz w:val="28"/>
          <w:szCs w:val="28"/>
        </w:rPr>
        <w:t xml:space="preserve"> </w:t>
      </w:r>
    </w:p>
    <w:p>
      <w:pPr>
        <w:pStyle w:val="Normal"/>
        <w:ind w:left="20" w:right="280" w:firstLine="688"/>
        <w:jc w:val="both"/>
        <w:rPr/>
      </w:pPr>
      <w:r>
        <w:rPr>
          <w:rFonts w:eastAsia="Century Gothic"/>
          <w:spacing w:val="-10"/>
          <w:sz w:val="28"/>
          <w:szCs w:val="28"/>
        </w:rPr>
        <w:t>Постоянное повышение квалификации педагогического коллектива по вопросам реализации компетентностного подхода к построению образовательного процесса школы позволило педагогам широко использовать современные образовательные технологии, как условие формирование базовых компетенций учащихся в обучении.</w:t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«КОНЦЕПТУАЛЬНЫ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>Концепция</w:t>
      </w:r>
      <w:r>
        <w:rPr>
          <w:sz w:val="28"/>
          <w:szCs w:val="28"/>
        </w:rPr>
        <w:t xml:space="preserve"> составлена в соответствии с нормативными документами  и инициативами в области образования: </w:t>
      </w:r>
      <w:r>
        <w:rPr>
          <w:sz w:val="28"/>
          <w:szCs w:val="28"/>
          <w:lang w:val="en-US"/>
        </w:rPr>
        <w:t xml:space="preserve">Конвенция </w:t>
      </w:r>
      <w:r>
        <w:rPr>
          <w:sz w:val="28"/>
          <w:szCs w:val="28"/>
        </w:rPr>
        <w:t xml:space="preserve">ООН </w:t>
      </w:r>
      <w:r>
        <w:rPr>
          <w:sz w:val="28"/>
          <w:szCs w:val="28"/>
          <w:lang w:val="en-US"/>
        </w:rPr>
        <w:t>о правах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Закон РФ «Об основных гарантиях прав ребенка</w:t>
      </w:r>
      <w:r>
        <w:rPr>
          <w:sz w:val="28"/>
          <w:szCs w:val="28"/>
        </w:rPr>
        <w:t xml:space="preserve"> в Российской Федераци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 «Закон РФ «Об образовании», «Национальная доктрина образования в РФ», Стратегия развития России до 2020г. «Школа 2020», Национальная образовательная инициатива «НАША НОВАЯ ШКОЛА», «Концепция духовно-нравственного развития и воспитания личности гражданина России», «Концепция федеральных государственных стандартов второго поколения»,  «Педагогическая концепция образовательных учреждений г.Жуковка»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Современное экономическое и социальное развитие России требует инвестиций в человеческий капитал, одним из факторов развития которого является высококачественное образование. В эпоху быстрой смены технологий российская школа должна стать принципиально иной, формируя принципиально новую систему непрерывного образования, предполагающую постоянное обновление, индивидуализацию спроса и возможностей его удовлетво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заказ современной общеобразовательной школе сформулирован в нормативных документах, регламентирующих образовательную политику государства. Приоритетной задачей современного отечественного образования является «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еализации Федерального государственного стандарта общего образования является «Концепция духовно-нравственного развития и воспитания личности граждан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и», в которой сформулирован современный национальный воспитательный идеал, цели и задачи духовно-нравственного развития и воспитания детей и молодежи, определена система базовых национальных ценн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соответствия целям опережающего развития образования обусловливает переход школы на инновационный путь развития </w:t>
        <w:softHyphen/>
        <w:t>– построение и развитие воспитательной системы; использование передовых образовательных и социальных технологий; гибкое реагирование на изменения в обществе, в науке, культуре с целью включения ребенка в конкретную историческую ситуацию и актуальные зоны развития – в жизни собственного микрорайона, страны, окружающего мир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выми требованиями важными задачами, стоящими перед школой, являются такие, как: построение содержания образования на основе системно - деятельностного подхода, усиление ее воспитательного потенциала школы, достижение основных результатов образования (личностных, метапредметных, предметных), обеспечение индивидуализированного психолого-педагогического сопровождения каждого обучающегося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должно быть сосредоточено на создании условий для полноценного включения в образовательное пространство и успешную социализацию детей с ограниченными возможностями здоровья, детей с отклонениями в поведении, детей, оставшихся без попечения родителей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стном педагогическом процессе должны создаваться условия для духовно-нравственного развития и социального становления личности, обеспечивающего интеграцию знаний и опыта, ценностей и смыслов, индивидуальной культуры и культурной нор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циальное становление личности напрямую связано с социализацией, рассматриваемой нами как </w:t>
      </w:r>
      <w:r>
        <w:rPr>
          <w:sz w:val="28"/>
          <w:szCs w:val="28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 Усвоение социального опыта, в свою очередь, предполагает конструирование специальных развивающих ситуаций, предполагающих нравственный выбор, предвидение последствия своего поведения, выработку эффективных решений проблем своей жизнедеятельност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культурно-исторической теории психического развития Л.С.Выготского создание социальной ситуации взаимодействия ребёнка со взрослыми или более развитыми сверстниками определяет зону его ближайшего развития и вызывает к жизни целый ряд внутренних процессов развития, которые вначале появляются только в сфере сотрудничества со взрослыми и сверстниками, а затем становятся внутренним состоянием личности ребёнка. С другой стороны, эти новообразования в структуре личности оказывают влияние на социальное взаимодействие с окружающими, изменяя характер и направленность данного взаимодействия, окрашивая его новыми личностными смыслами и выводя его на новый, более высокий, уровень продуктивной деятельности и взаимно обогащаемого сотрудничества. В процессе взаимодействия со своим окружением человек накапливает опыт эффективного исполнения собственных способностей, реализации личностного потенциала в различных жизнен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оциальная ситуация развития детерминирует изменения в структуре личности, порождает образ (переживания изменений личностного развития, впечатления, мотивы), активирует трансформацию их в ценности и анализ (понимание, осмысление, выстраивание собственной модели поведения и социального взаимодействия на основе формирующейся системы ценностей), приобретение опыта творческой и социокоммуникативной деятельности и, наконец, совместные социальные действия, реализующие обретённый опыт в социальном контекс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изация и своевременное социальное созревание ребёнка происходя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 тех или иных ценностях, но открывает перед ним возможности для нравственного поступка. 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нравственного выбор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воспитания и обучения: </w:t>
      </w:r>
      <w:r>
        <w:rPr>
          <w:sz w:val="28"/>
          <w:szCs w:val="28"/>
        </w:rPr>
        <w:t>высоконравственная, толерантная и компетентная личность, обладающая объективной самооценкой и уважительно относящаяся к другим людям, знающая историю и традиции своего края, несущая ответственность за его процветание, осознающая себя  гражданином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ржнем в определении содержания жизнедеятельности школы является</w:t>
      </w:r>
      <w:r>
        <w:rPr>
          <w:b/>
          <w:sz w:val="28"/>
          <w:szCs w:val="28"/>
        </w:rPr>
        <w:t xml:space="preserve"> ценностное отношение  к Человеку, Земле, Миру.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субъект жизни и наивысшая ценность на земле рассматривается через: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ак способ существования и выражения «Я» человека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человека и природы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семья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его профессия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его многообразные творческие увлечения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общении с другими людьми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в отношении к самому себе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как носитель идеи (общего выражения отношения к явлениям жизни);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, как стратег жизни в отношении к прошлому, настоящему, будущему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ЗЕМЛЯ </w:t>
      </w:r>
      <w:r>
        <w:rPr>
          <w:color w:val="000000"/>
          <w:sz w:val="28"/>
          <w:szCs w:val="28"/>
        </w:rPr>
        <w:t>– как</w:t>
      </w:r>
      <w:r>
        <w:rPr>
          <w:sz w:val="28"/>
          <w:szCs w:val="28"/>
        </w:rPr>
        <w:t xml:space="preserve"> основа образа жизни традиционного российского общества, земля издревле олицетворяла материальное, жизненное начал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Понятие "земля", как ценность контекстуально указывает на значение "страна", "территория", "родина"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Человек ничто без своей собственной земли, и только на своей земле и ради своей семьи он может наиболее полно реализовать свое истинное я – «я» творца, «я» строителя, «я» защитни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Кем бы ни был человек, каких бы высот не достигал, ценности высшей справедливости остаются неизменными: это свой дом, своя семья, своя зем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>Только земля, воплощающая в себе традиционные человеческие ценности, может быть передана своим детям, внукам; может дать своей семье надежное и стабильное будущее.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ого Отечества и истории в контексте ценности «земля» у нас не будет, следовательно, любить Отечество, делать его лучше, защищать его  – права и обязанности гражданина.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ы государства, города, школы, история их создания. Гордость за свою малую Родину, Росси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Патриотизм — это любовь к той земле, на которой человек вырос, к ее людям, с которыми он проживал события  жизни, говорил на одном языке, с которыми его объединяет нечто общее в общем их отношении к жиз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</w:rPr>
        <w:t xml:space="preserve"> - согласие, отсутствие разногласий, вражды или ссор; мир во всем мире, согласное существование государств, народов; гармоничные межличностные отношения на основе уважения прав человека на различных уровнях общения, духовная гармония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а мира - толерантность. Значение терпимости для установления отношений с товарищами по классу, сверстниками; неповторимость и уникальность каждой личности. Неприкосновенность другого человека. Развитие умений общения, сопереживания близким людя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олько "в очеловеченный" мир приобретает ценность, то есть мир, пронизанный идеей человека, оцениваемый с точки зрения человеческой жиз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осознаёт необходимость сохранения мира как основы жизни на Зем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целью и приоритетами – ценностями обозначены </w:t>
      </w:r>
      <w:r>
        <w:rPr>
          <w:b/>
          <w:sz w:val="28"/>
          <w:szCs w:val="28"/>
        </w:rPr>
        <w:t>портрет выпускника</w:t>
      </w:r>
      <w:r>
        <w:rPr>
          <w:sz w:val="28"/>
          <w:szCs w:val="28"/>
        </w:rPr>
        <w:t xml:space="preserve"> нашей школы и </w:t>
      </w:r>
      <w:r>
        <w:rPr>
          <w:b/>
          <w:sz w:val="28"/>
          <w:szCs w:val="28"/>
        </w:rPr>
        <w:t>портрет учи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9845</wp:posOffset>
                </wp:positionV>
                <wp:extent cx="5628640" cy="808736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8087400"/>
                          <a:chOff x="0" y="0"/>
                          <a:chExt cx="5628600" cy="8087400"/>
                        </a:xfrm>
                      </wpg:grpSpPr>
                      <wps:wsp>
                        <wps:cNvSpPr/>
                        <wps:spPr>
                          <a:xfrm>
                            <a:off x="1370160" y="227880"/>
                            <a:ext cx="2966760" cy="30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845200">
                            <a:off x="1488600" y="515520"/>
                            <a:ext cx="2733840" cy="258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Земля                   Человек                     Мир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8920"/>
                            <a:ext cx="5628600" cy="23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2357640"/>
                            </a:xfrm>
                            <a:custGeom>
                              <a:avLst/>
                              <a:gdLst>
                                <a:gd name="textAreaLeft" fmla="*/ 69840 w 522000"/>
                                <a:gd name="textAreaRight" fmla="*/ 452160 w 522000"/>
                                <a:gd name="textAreaTop" fmla="*/ 233640 h 1336680"/>
                                <a:gd name="textAreaBottom" fmla="*/ 969120 h 13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7720" y="0"/>
                              <a:ext cx="920880" cy="2357640"/>
                            </a:xfrm>
                            <a:custGeom>
                              <a:avLst/>
                              <a:gdLst>
                                <a:gd name="textAreaLeft" fmla="*/ 69840 w 522000"/>
                                <a:gd name="textAreaRight" fmla="*/ 452160 w 522000"/>
                                <a:gd name="textAreaTop" fmla="*/ 233640 h 1336680"/>
                                <a:gd name="textAreaBottom" fmla="*/ 969120 h 13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80" y="3685680"/>
                            <a:ext cx="5272920" cy="4401720"/>
                          </a:xfrm>
                          <a:prstGeom prst="roundRect">
                            <a:avLst>
                              <a:gd name="adj" fmla="val 7102"/>
                            </a:avLst>
                          </a:prstGeom>
                          <a:solidFill>
                            <a:srgbClr val="dddddd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, осознающая необходимость постоянного получения   знаний, овладения умениями и навыками, способствующими активному и полноценному включению человека в профессиональную, общественную и социально-педагогическую деятельн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осознающая Мир как ценность, относящаяся к Человеку как наивысшей ценности,  знающая и уважающая другую (иную) культуру,  обладающая толерантной позицией в условиях полиэтнического обществ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, которая стремится как можно больше узнать о своем крае, его природных богатствах, истории, культу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3429000"/>
                            <a:ext cx="464760" cy="223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681840"/>
                            <a:ext cx="2127240" cy="222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207080"/>
                            <a:ext cx="1181880" cy="124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1659960"/>
                            <a:ext cx="13266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608800">
                            <a:off x="2030040" y="915480"/>
                            <a:ext cx="1647360" cy="181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ценностное                 отношение         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0.3pt;width:443.2pt;height:618.85pt" coordorigin="-51,406" coordsize="8864,12377">
                <v:oval id="shape_0" fillcolor="white" stroked="t" o:allowincell="f" style="position:absolute;left:2107;top:406;width:4671;height:48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2293;top:858;width:4304;height:4073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Земля                   Человек                     Мир                     </w:t>
                        </w:r>
                      </w:p>
                    </w:txbxContent>
                  </v:textbox>
                  <v:path textpathok="t"/>
                  <v:textpath on="t" fitshape="t" string="     Земля                   Человек                     Мир                     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51;top:612;width:8864;height:3713">
                  <v:rect id="shape_0" fillcolor="white" stroked="t" o:allowincell="f" style="position:absolute;left:-51;top:612;width:1449;height:37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3;top:612;width:1449;height:37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#dddddd" stroked="t" o:allowincell="f" style="position:absolute;left:509;top:5851;width:8303;height:6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, осознающая необходимость постоянного получения   знаний, овладения умениями и навыками, способствующими активному и полноценному включению человека в профессиональную, общественную и социально-педагогическую деятельност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осознающая Мир как ценность, относящаяся к Человеку как наивысшей ценности,  знающая и уважающая другую (иную) культуру,  обладающая толерантной позицией в условиях полиэтнического обществ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, которая стремится как можно больше узнать о своем крае, его природных богатствах, истории, культу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 opacity="0.25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4068;top:5447;width:731;height:351;mso-wrap-style:none;v-text-anchor:middle" type="_x0000_t67">
                  <v:fill o:detectmouseclick="t" type="solid" color2="#3f3f3f"/>
                  <v:stroke color="gray" weight="9360" joinstyle="miter" endcap="flat"/>
                  <w10:wrap type="none"/>
                </v:shape>
                <v:oval id="shape_0" fillcolor="white" stroked="t" o:allowincell="f" style="position:absolute;left:2740;top:1121;width:3349;height:3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4;top:1948;width:1860;height:1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2661;width:208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146;top:1488;width:2593;height:2854;mso-wrap-style:none;v-text-anchor:middle;rotation:4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ценностное                 отношение                      </w:t>
                        </w:r>
                      </w:p>
                    </w:txbxContent>
                  </v:textbox>
                  <v:path textpathok="t"/>
                  <v:textpath on="t" fitshape="t" string="  ценностное                 отношение                      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4686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5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0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2.5pt;width:126pt;height:36pt" coordorigin="-180,1450" coordsize="2520,720">
                <v:roundrect id="shape_0" fillcolor="white" stroked="t" o:allowincell="f" style="position:absolute;left:-180;top:145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80;top:145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2.5pt;width:126pt;height:36pt" coordorigin="3240,1450" coordsize="2520,720">
                <v:roundrect id="shape_0" fillcolor="white" stroked="t" o:allowincell="f" style="position:absolute;left:3240;top:145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40;top:145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ел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0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2.5pt;width:126pt;height:36pt" coordorigin="6660,1450" coordsize="2520,720">
                <v:roundrect id="shape_0" fillcolor="white" stroked="t" o:allowincell="f" style="position:absolute;left:6660;top:1450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660;top:145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5pt" to="22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0</wp:posOffset>
                </wp:positionV>
                <wp:extent cx="2057400" cy="228600"/>
                <wp:effectExtent l="635" t="5080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5pt" to="386.95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0</wp:posOffset>
                </wp:positionV>
                <wp:extent cx="1828800" cy="228600"/>
                <wp:effectExtent l="0" t="38735" r="387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5pt" to="224.95pt,72.4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35915</wp:posOffset>
                </wp:positionV>
                <wp:extent cx="342900" cy="4000500"/>
                <wp:effectExtent l="571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-26.5pt;width:26.95pt;height:314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44577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МОУ СОШ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9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 МОУ 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702810" cy="4466590"/>
                <wp:effectExtent l="0" t="635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4466520"/>
                          <a:chOff x="0" y="0"/>
                          <a:chExt cx="4702680" cy="4466520"/>
                        </a:xfrm>
                      </wpg:grpSpPr>
                      <wps:wsp>
                        <wps:cNvSpPr/>
                        <wps:spPr>
                          <a:xfrm>
                            <a:off x="130680" y="1440"/>
                            <a:ext cx="4572000" cy="427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73200">
                            <a:off x="677160" y="401400"/>
                            <a:ext cx="181980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исследоват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8191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1202040"/>
                            <a:ext cx="1980720" cy="190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0600"/>
                            <a:ext cx="3648600" cy="351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476200">
                            <a:off x="95040" y="1747440"/>
                            <a:ext cx="2635200" cy="177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адаптационное мастерств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48300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283000">
                            <a:off x="1966680" y="2396520"/>
                            <a:ext cx="2558520" cy="139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едиа-образован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34395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699120"/>
                            <a:ext cx="3024000" cy="291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201320"/>
                            <a:ext cx="207720" cy="50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8520" y="1924560"/>
                            <a:ext cx="97920" cy="47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016880"/>
                            <a:ext cx="62496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704960"/>
                            <a:ext cx="520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1704960"/>
                            <a:ext cx="520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11220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900360"/>
                            <a:ext cx="1933560" cy="80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нкурентоспособ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55578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42200">
                            <a:off x="960120" y="2024640"/>
                            <a:ext cx="1784520" cy="9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муникаб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(деловое общение)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4700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371000">
                            <a:off x="2621160" y="2427120"/>
                            <a:ext cx="1238760" cy="66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обиль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4213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403280"/>
                            <a:ext cx="1980720" cy="16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ч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397440"/>
                            <a:ext cx="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320" y="3078360"/>
                            <a:ext cx="26532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804040"/>
                            <a:ext cx="291960" cy="11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5280" y="198720"/>
                            <a:ext cx="459000" cy="8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351600">
                            <a:off x="3293640" y="959040"/>
                            <a:ext cx="140004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ци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819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4.9pt;width:362.8pt;height:336.65pt" coordorigin="1050,98" coordsize="7256,6733">
                <v:oval id="shape_0" fillcolor="#fabf8f" stroked="t" o:allowincell="f" style="position:absolute;left:1106;top:98;width:7199;height:6732;mso-wrap-style:none;v-text-anchor:middle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rect id="shape_0" fillcolor="black" stroked="t" o:allowincell="f" style="position:absolute;left:1966;top:728;width:2865;height:929;mso-wrap-style:none;v-text-anchor:middle;rotation:33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исследователь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мпетентность</w:t>
                        </w:r>
                      </w:p>
                    </w:txbxContent>
                  </v:textbox>
                  <v:path textpathok="t"/>
                  <v:textpath on="t" fitshape="t" string="исследовательская &#10;компетентность" style="font-family:&quot;Arial&quot;;font-size:8pt"/>
                  <v:fill o:detectmouseclick="t" type="solid" color2="white"/>
                  <v:stroke color="red" weight="9360" joinstyle="miter" endcap="flat"/>
                  <w10:wrap type="none"/>
                </v:rect>
                <v:oval id="shape_0" stroked="t" o:allowincell="f" style="position:absolute;left:3195;top:1989;width:3118;height:30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1;top:711;width:5745;height:5539;mso-wrap-style:none;v-text-anchor:middle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rect id="shape_0" fillcolor="black" stroked="t" o:allowincell="f" style="position:absolute;left:1050;top:2848;width:4149;height:2799;mso-wrap-style:none;v-text-anchor:middle;rotation:2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адаптационное мастерство</w:t>
                        </w:r>
                      </w:p>
                    </w:txbxContent>
                  </v:textbox>
                  <v:path textpathok="t"/>
                  <v:textpath on="t" fitshape="t" string="коадаптационное мастерство" style="font-family:&quot;Arial&quot;;font-size:8pt"/>
                  <v:fill o:detectmouseclick="t" type="solid" color2="white"/>
                  <v:stroke color="red" weight="9360" joinstyle="miter" endcap="flat"/>
                  <w10:wrap type="none"/>
                </v:rect>
                <v:rect id="shape_0" fillcolor="black" stroked="t" o:allowincell="f" style="position:absolute;left:3997;top:3870;width:4028;height:2194;mso-wrap-style:none;v-text-anchor:middle;rotation: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едиа-образованность</w:t>
                        </w:r>
                      </w:p>
                    </w:txbxContent>
                  </v:textbox>
                  <v:path textpathok="t"/>
                  <v:textpath on="t" fitshape="t" string="медиа-образованность" style="font-family:&quot;Arial&quot;;font-size:8pt"/>
                  <v:fill o:detectmouseclick="t" type="solid" color2="white"/>
                  <v:stroke color="red" weight="9360" joinstyle="miter" endcap="flat"/>
                  <w10:wrap type="none"/>
                </v:rect>
                <v:oval id="shape_0" fillcolor="#c2d69b" stroked="t" o:allowincell="f" style="position:absolute;left:2373;top:1197;width:4761;height:4590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oval>
                <v:line id="shape_0" from="1555,1988" to="1881,2778" stroked="t" o:allowincell="f" style="position:absolute;flip:y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64,3127" to="7917,3868" stroked="t" o:allowincell="f" style="position:absolute;flip:y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2,6422" to="4835,652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38,2781" to="3357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2781" to="6970,2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6,4997" to="4836,5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260;top:1514;width:3044;height:12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нкурентоспособность</w:t>
                        </w:r>
                      </w:p>
                    </w:txbxContent>
                  </v:textbox>
                  <v:path textpathok="t"/>
                  <v:textpath on="t" fitshape="t" string="конкурентоспособность" style="font-family:&quot;Arial&quot;;font-size:8pt"/>
                  <v:fill o:detectmouseclick="t" type="solid" color2="white"/>
                  <v:stroke color="#00b050" weight="9360" joinstyle="miter" endcap="flat"/>
                  <w10:wrap type="none"/>
                </v:rect>
                <v:rect id="shape_0" fillcolor="black" stroked="t" o:allowincell="f" style="position:absolute;left:2413;top:3284;width:2809;height:1500;mso-wrap-style:none;v-text-anchor:middle;rotation:2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ммуникаб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  (деловое общение)</w:t>
                        </w:r>
                      </w:p>
                    </w:txbxContent>
                  </v:textbox>
                  <v:path textpathok="t"/>
                  <v:textpath on="t" fitshape="t" string="коммуникабельность&#10;  (деловое общение)" style="font-family:&quot;Arial&quot;;font-size:8pt"/>
                  <v:fill o:detectmouseclick="t" type="solid" color2="white"/>
                  <v:stroke color="#00b050" weight="9360" joinstyle="miter" endcap="flat"/>
                  <w10:wrap type="none"/>
                </v:rect>
                <v:rect id="shape_0" fillcolor="black" stroked="t" o:allowincell="f" style="position:absolute;left:5029;top:3918;width:1950;height:1048;mso-wrap-style:none;v-text-anchor:middle;rotation:1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мобильность</w:t>
                        </w:r>
                      </w:p>
                    </w:txbxContent>
                  </v:textbox>
                  <v:path textpathok="t"/>
                  <v:textpath on="t" fitshape="t" string="мобильность" style="font-family:&quot;Arial&quot;;font-size:8pt"/>
                  <v:fill o:detectmouseclick="t" type="solid" color2="white"/>
                  <v:stroke color="#00b050" weight="9360" joinstyle="miter" endcap="flat"/>
                  <w10:wrap type="none"/>
                </v:rect>
                <v:shape id="shape_0" stroked="f" o:allowincell="f" style="position:absolute;left:3194;top:2306;width:3118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ч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3,722" to="4673,119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4,4944" to="2911,5203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07,4512" to="7366,46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66,409" to="5788,545" stroked="t" o:allowincell="f" style="position:absolute;flip:xy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088;top:1606;width:2204;height:362;mso-wrap-style:none;v-text-anchor:middle;rotation: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ци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омпетентность</w:t>
                        </w:r>
                      </w:p>
                    </w:txbxContent>
                  </v:textbox>
                  <v:path textpathok="t"/>
                  <v:textpath on="t" fitshape="t" string="социальная &#10;компетентность" style="font-family:&quot;Arial&quot;;font-size:8pt"/>
                  <v:fill o:detectmouseclick="t" type="solid" color2="whit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21920</wp:posOffset>
                </wp:positionV>
                <wp:extent cx="67437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Дополнительные критериальны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9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Дополнительные критериальны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51435</wp:posOffset>
                </wp:positionV>
                <wp:extent cx="6638290" cy="17367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367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Умение организации общения и взаимоотношения в системе «учитель-ученик», «учитель – ученик-родитель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Взаимодействие субъектов педагогического процесса, основанное на сотрудничестве и взаимопонима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Личность учителя является проводником человеколюбия, уважения к жизни, отечественной и национальной культуры, эстетических вку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Владение современными технологиями выполнения различных видов деятельности: педагогического мониторинга, проектировочной, организаторской, экспертно-аналитичес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Исследовательский потенциал педаго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.7pt;height:136.75pt;mso-wrap-distance-left:9.05pt;mso-wrap-distance-right:9.05pt;mso-wrap-distance-top:0pt;mso-wrap-distance-bottom:0pt;margin-top:4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Умение организации общения и взаимоотношения в системе «учитель-ученик», «учитель – ученик-родитель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Взаимодействие субъектов педагогического процесса, основанное на сотрудничестве и взаимопонима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Личность учителя является проводником человеколюбия, уважения к жизни, отечественной и национальной культуры, эстетических вку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Владение современными технологиями выполнения различных видов деятельности: педагогического мониторинга, проектировочной, организаторской, экспертно-аналитичес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Исследовательский потенциал педаго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шко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работает по типовым учебным планам. Модель  школы - социокультурный центр микрорайона - интегрированое, социокультурное, многоуровневое образовательное учреждение предполагает создание необходимых условий для личностного роста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социального становления обучение и воспитание представляют собой единый целостный педагогический процесс. Особенностью школы является  наличие взаимосвязанных информационно насыщенных содержательных сред, в которых создаются условия для развития школьников в различных видах деятельности с целью образования, организации социального опыта и индивидуальной помощи им. Выстраивание сред происходит в соответствии с приоритетами-ценностями Человек, Земля, Мир, предопределяющими содержание нравственно-патриотического становления школь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без </w:t>
      </w:r>
      <w:r>
        <w:rPr>
          <w:bCs/>
          <w:sz w:val="28"/>
          <w:szCs w:val="28"/>
        </w:rPr>
        <w:t xml:space="preserve">социально-педагогического партнерства </w:t>
      </w:r>
      <w:r>
        <w:rPr>
          <w:sz w:val="28"/>
          <w:szCs w:val="28"/>
        </w:rPr>
        <w:t>субъекты образовательного процесса не способны обеспечить полноценное духовно-нравственное развитие и воспитание обучающихся. Для решения этой задачи необходимо выстраивать педагогически целесообразные 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азвитие социально-педагогического партнерства как типа социального взаимодействия, ориентирующего участников на равноправное сотрудничество, поиск согласия, оптимизацию отношений; рассматривается как средств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ичности, предполагающее взаимообразное повышение воспитательного потенциала школы и других социальных субъектов  (воспитательно-образовательных центров) в процессе взаимодействия школы и местного сообщества через привлечение родителей и общественности к просветительской, образовательной и  досуговой деятельности на  базе школ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новыми требованиями необходимо усиление воспитательного потенциала образовательного процесса, следовательно, в школе предполагается  создать необходимые услови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и мониторинга результатов образования (личностных, метапредметных, предметных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иления воспитательного потенциала внеурочной деятельности –  реализация концепт-проекта, направленного на создание  образовательного  пространства внеуроч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цепт-проект – это проект, разработанный в соответствии с конкретным замыслом, ведущей идеей (концептом), в данном случае связанной с усилением воспитательного потенциала внеурочной деятельности с целью личностного развития учащихся. Реализация проекта предполагает построение системы современных интерактивных способов деятельности школьников на основе приоритетных ценностей.  </w:t>
      </w:r>
    </w:p>
    <w:p>
      <w:pPr>
        <w:pStyle w:val="Normal"/>
        <w:ind w:left="38" w:right="38" w:firstLine="670"/>
        <w:jc w:val="both"/>
        <w:rPr/>
      </w:pPr>
      <w:r>
        <w:rPr>
          <w:sz w:val="28"/>
          <w:szCs w:val="28"/>
        </w:rPr>
        <w:t>Анализ социального паспорта школы определяет необходимость создания службы социальной профилактики обучающихся, в  работе которой   особое внимание должно быть сосредоточено на создании условий для  полноценного включения в образовательное пространство и успешную социализацию детей с ограниченными возможностями здоровья, детей с отклонениями в поведении, детей, оставшихся без попечения родителей, детей, проживающих в малоимущих семьях, и других категорий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рофилактика направлена на выявление случаев школьной дезаптации, семейного или иного неблагополучия, проведение различных форм работы в семьях с детьми отклоняющегося поведения, просвещение и информирование, социально-педагогическую поддержку семьи; организацию различных акций и проектов социальн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bCs/>
          <w:sz w:val="28"/>
          <w:szCs w:val="28"/>
        </w:rPr>
        <w:t>социальной адаптаци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как активного освоения личностью (или группой) новых социальных условий (среды) формируется и получает свое развитие личностная, социальная и семейная культура школьни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 xml:space="preserve">личностная культура  как готовность и способность к нравственному самосовершенствованию;  </w:t>
      </w:r>
    </w:p>
    <w:p>
      <w:pPr>
        <w:pStyle w:val="HTML1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культура личности как адекватного восприятия ценностей общества, способность к сознательному личностному, профессиональному и гражданскому самоопределению;</w:t>
      </w:r>
    </w:p>
    <w:p>
      <w:pPr>
        <w:pStyle w:val="HTML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культура личности как осознание безусловной ценности семьи как первоосновы Оте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м</w:t>
      </w:r>
      <w:r>
        <w:rPr>
          <w:sz w:val="28"/>
          <w:szCs w:val="28"/>
        </w:rPr>
        <w:t xml:space="preserve"> воспитания и обучения являются ценностные отношения, «концентрирующие в себе знания и умения и базирующиеся на знаниях и умениях». Ценностные отношения есть устойчивая избирательная предпочтительная связь субъекта с объектом окружающего мира, когда этот объект, выступая во всем своем социальном значении, приобретает для субъекта личностный смысл, расценивается как нечто значимое для жизни общества и отде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циальное становление личности осуществляется через содержание образования, социальное партнёрство и творческое взаимодействие с субъектами социума. Развитие социального партнёр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циализации личности школьника как п</w:t>
      </w:r>
      <w:r>
        <w:rPr>
          <w:color w:val="000000"/>
          <w:sz w:val="28"/>
          <w:szCs w:val="28"/>
        </w:rPr>
        <w:t>роцессу усвоения и овладения тем социокультурным опытом, который передается индивиду в ходе его взаимодействия и общения с социальным окружением  для  полноценного включения в общественную жизнь.</w:t>
      </w:r>
    </w:p>
    <w:p>
      <w:pPr>
        <w:pStyle w:val="Normal"/>
        <w:widowControl w:val="false"/>
        <w:shd w:fill="FFFFFF" w:val="clear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истемообразующие виды деятельности</w:t>
      </w:r>
      <w:r>
        <w:rPr>
          <w:sz w:val="28"/>
          <w:szCs w:val="28"/>
        </w:rPr>
        <w:t>: краеведческая, познавательная, социальная.</w:t>
      </w:r>
    </w:p>
    <w:p>
      <w:pPr>
        <w:pStyle w:val="Normal"/>
        <w:widowControl w:val="false"/>
        <w:shd w:fill="FFFFFF" w:val="clear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ими основами </w:t>
      </w:r>
      <w:r>
        <w:rPr>
          <w:sz w:val="28"/>
          <w:szCs w:val="28"/>
        </w:rPr>
        <w:t>организации  жизнедеятельности школы является:  системный (общенаучный) подход, аксиологический, личностно-деятельностный, средовой, индивидуальный подходы, научные положения о сущности, становлении и развитии воспитательной системы школы (частнонаучный уровень методологи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истемный подход</w:t>
      </w:r>
      <w:r>
        <w:rPr>
          <w:color w:val="000000"/>
          <w:sz w:val="28"/>
          <w:szCs w:val="28"/>
        </w:rPr>
        <w:t xml:space="preserve"> отражает всеобщую связь и взаимообусловленность явлений и процессов окружающей действительности. Он ориентирует практика на необходимость подходить к явлениям жизни как к системам, имеющим определенное строение и свои законы функцион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системного подхода заключается в том, что относи</w:t>
        <w:softHyphen/>
        <w:t>тельно самостоятельные компоненты рассматриваются не изоли</w:t>
        <w:softHyphen/>
        <w:t>рованно, а в их взаимосвязи, в развитии и движении. Он позво</w:t>
        <w:softHyphen/>
        <w:t>ляет выявить интегративные системные свойства и качественные характеристики, которые отсутствуют у составляющих систему эле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Аксиологический </w:t>
      </w:r>
      <w:r>
        <w:rPr>
          <w:sz w:val="28"/>
          <w:szCs w:val="28"/>
        </w:rPr>
        <w:t>подход обеспечивает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ориентацию личности в общечеловеческих и национальных ценностях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развитие оценочной деятельност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рефлексирование собственной деятельно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регуляцию отношений, взаимодействие между участниками образовательного процесс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корреляцию интересов и потребностей личности в социум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тановки на конкретные виды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редовой подх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Ю.С. Мануйлов) – рассмотрение процесса развития личности ребенка в зависимости от условий окружающей его среды. Предполагает систему таких действии со сре</w:t>
        <w:softHyphen/>
        <w:t>дой, которые обеспечили бы ее превращение в средство диагно</w:t>
        <w:softHyphen/>
        <w:t>стики и проектирования воспитательного результа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Личностно-деятельностный</w:t>
      </w:r>
      <w:r>
        <w:rPr>
          <w:sz w:val="28"/>
          <w:szCs w:val="28"/>
        </w:rPr>
        <w:t xml:space="preserve"> способствует максимальному развитию индивидуальных особенностей личности через вовлечение ее в различные виды деятельности, обеспечивает активизацию процессов саморазвития, самообразования, самовоспитания, самореализации; предполагает максимальную обращенность к внутреннему миру лич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Индивидуальный подход</w:t>
      </w:r>
      <w:r>
        <w:rPr>
          <w:color w:val="000000"/>
          <w:sz w:val="28"/>
          <w:szCs w:val="28"/>
        </w:rPr>
        <w:t xml:space="preserve"> – рассмотрение воспитания и обучения как процессов, осуществляемых с учетом индивидуальных особенностей учащихся, в значительной степени влияющих на их поведение в различных жизненных ситуациях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индивидуального подхода составляет гибкое использование педагогом различных методов воспитания и обучения с целью достижения оптимальных результатов педагогического процесса по отношению к каждому ребенку. Индивидуальный подход – необходимое условие эффективности целостного педагогического процесса, так как любое педагогическое влияние преломляется через индивидуальные особенности конкретной личности (В.И. Максаков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учные положения</w:t>
      </w:r>
      <w:r>
        <w:rPr>
          <w:sz w:val="28"/>
          <w:szCs w:val="28"/>
        </w:rPr>
        <w:t xml:space="preserve"> о сущности, становлении и развитии воспитательной системы школы (Л.И.Новикова, В.А.Караковский, Н.Л.Селиванова и др.).</w:t>
      </w:r>
    </w:p>
    <w:p>
      <w:pPr>
        <w:pStyle w:val="Normal"/>
        <w:widowControl w:val="false"/>
        <w:shd w:fill="FFFFFF" w:val="clear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ния и обучения:</w:t>
      </w:r>
    </w:p>
    <w:p>
      <w:pPr>
        <w:pStyle w:val="Style16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Style w:val="StrongEmphasis"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предполагает, что обучение  и воспитание должно основываться на научном понимании естественных и социальных процессов; согласовываться с общими законами развития природы и человека как её неотрывной части. Этот принцип предполагает культивирование определенных этических установок по отношению к природе, к биосфере в целом, природоохранное знание, мышление и поведение исходя из возрастных и индивидуальных особенностей личности. </w:t>
      </w:r>
    </w:p>
    <w:p>
      <w:pPr>
        <w:pStyle w:val="Style16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Style w:val="StrongEmphasis"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заключается в том, что образование и воспитание должны открывать ребенку дверь в мировую культуру (основываться на культурных общечеловеческих ценностях) через постижение ценностей и норм конкретной национальной культуры.</w:t>
      </w:r>
    </w:p>
    <w:p>
      <w:pPr>
        <w:pStyle w:val="Style16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Style w:val="StrongEmphasis"/>
          <w:sz w:val="28"/>
          <w:szCs w:val="28"/>
        </w:rPr>
        <w:t>Принцип гуманизации образования</w:t>
      </w:r>
      <w:r>
        <w:rPr>
          <w:sz w:val="28"/>
          <w:szCs w:val="28"/>
        </w:rPr>
        <w:t xml:space="preserve"> подразумевает “очеловечивание” системы образования через реализацию личностно-деятельностного подхода к организации учебно-воспитательного процесса. </w:t>
      </w:r>
    </w:p>
    <w:p>
      <w:pPr>
        <w:pStyle w:val="Style16"/>
        <w:numPr>
          <w:ilvl w:val="0"/>
          <w:numId w:val="18"/>
        </w:numPr>
        <w:spacing w:before="0" w:after="0"/>
        <w:ind w:left="284" w:hanging="360"/>
        <w:jc w:val="both"/>
        <w:rPr/>
      </w:pPr>
      <w:r>
        <w:rPr>
          <w:rStyle w:val="StrongEmphasis"/>
          <w:sz w:val="28"/>
          <w:szCs w:val="28"/>
        </w:rPr>
        <w:t>Принцип дифференциации в обучении и воспитании</w:t>
      </w:r>
      <w:r>
        <w:rPr>
          <w:sz w:val="28"/>
          <w:szCs w:val="28"/>
        </w:rPr>
        <w:t xml:space="preserve"> предполагает создание условий освоения знаний оптимальным для каждого ребенка способом, темпом и объемом, отбором содержания, форм и методов воспитания, учет специфических позиций детей и взрослых в воспитательном процессе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убъектности</w:t>
      </w:r>
      <w:r>
        <w:rPr>
          <w:sz w:val="28"/>
          <w:szCs w:val="28"/>
        </w:rPr>
        <w:t>, который мы интерпретируем как способность педагогов и учащихся быть субъектом действий, поведения, жизни; отвечать за свои действия и поступки, систему отношений; быть стратегом соб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при организации и управлении различными формами деятельности, как совместные действия в общем деле, основанные на взаимопонимании, взаимоуважении, согласии;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>
          <w:b/>
          <w:sz w:val="28"/>
          <w:szCs w:val="28"/>
        </w:rPr>
        <w:t>Принцип социального взаимодействия и партнёрства</w:t>
      </w:r>
      <w:r>
        <w:rPr>
          <w:sz w:val="28"/>
          <w:szCs w:val="28"/>
        </w:rPr>
        <w:t>, означающего взаимную согласованность действий всех субъектов педагогического процесса, предоставление обучающимся возможности выбора социально и личностно продуктивных сфер и способов самореализации, сотрудничества и сотворчества,</w:t>
      </w:r>
      <w:r>
        <w:rPr>
          <w:bCs/>
          <w:sz w:val="28"/>
          <w:szCs w:val="28"/>
        </w:rPr>
        <w:t xml:space="preserve"> организации занятости детей и подростков микрорайона школ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839"/>
        <w:jc w:val="both"/>
        <w:rPr/>
      </w:pPr>
      <w:r>
        <w:rPr>
          <w:b/>
          <w:sz w:val="28"/>
          <w:szCs w:val="28"/>
        </w:rPr>
        <w:t>Механизмы реализации вышеуказанных иде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правл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Стимулирование самостоятельности всех участников преобразований в школ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Развитие ученического самоуправления (до системы школьного самоуправле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Обеспечение сотрудничества в принятии решений на всех этапах и ступенях деятель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организации обучения и воспит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jc w:val="both"/>
        <w:rPr/>
      </w:pPr>
      <w:r>
        <w:rPr>
          <w:sz w:val="28"/>
          <w:szCs w:val="28"/>
        </w:rPr>
        <w:t>Привлечение родительской общественности через работу Совета школы и Попечитель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методы, средства организации цело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высоконравственной, толерантной личности, знающей историю и традиции своего края, умеющей видеть прекрасное в Человеке, действительности, искусстве, предпочтение отдается современным диалоговым, дискуссионным формам, игровым методикам и различным формам нравственно-патриотической, историко-поисковой деятельности.</w:t>
      </w:r>
    </w:p>
    <w:p>
      <w:pPr>
        <w:pStyle w:val="Normal"/>
        <w:widowControl w:val="false"/>
        <w:shd w:fill="FFFFFF" w:val="clear"/>
        <w:ind w:firstLine="839"/>
        <w:jc w:val="both"/>
        <w:rPr/>
      </w:pPr>
      <w:r>
        <w:rPr>
          <w:sz w:val="28"/>
          <w:szCs w:val="28"/>
        </w:rPr>
        <w:t xml:space="preserve">В «Школе социального становления» предполагается создать условия для самосовершенствования каждого школьника на основе  широких возможностей, обеспечиваемых школой как социокультурным  центром микро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спешности реализации концепции: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 качестве условия для соответствующего культурного уровня сред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исьменные документы в качестве научно-методологического сопровождения жизнедеятельности школы (Программа воспитания, учебные и целевые программы, план работы на учебный год, педагогическая картотека, позволяющая проследить личностный рост школьников, профессиональный рост педагогов)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ункциональное распределение обязанностей педагогов в соответствии с новой целевой установкой: создание воспитательной системы школы (совет по развитию школы, ВНИК по разработке инновационных проектов, «Пилотная группа» и др.)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нообразие организуемой деятельности детей при ведущей роли системообразующих видов: познавательная, краеведческая, социально-адаптационная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лагоприятный социально-психологический климат в школе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формационно-разъяснительное обеспечение процесса обновления школьной жизни (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, радио, печать, внутришкольная система информирования об успехах и неудачах)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 социальными партнёрами.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учно-теоретическое обеспечение (научное консультирование извне, обеспечение новинками литературы, организация методологических и теоретических семинар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firstLine="76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firstLine="76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firstLine="76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hanging="8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  <w:t xml:space="preserve">План мероприятий по реализации национальной  </w:t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hanging="8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  <w:t>образовательной инициативы «Наша новая школ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06"/>
        <w:ind w:left="2800" w:hanging="0"/>
        <w:outlineLvl w:val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Century Gothic"/>
          <w:b/>
          <w:bCs/>
          <w:i/>
          <w:iCs/>
          <w:sz w:val="28"/>
          <w:szCs w:val="28"/>
        </w:rPr>
        <w:t>на 2018-</w:t>
      </w:r>
      <w:bookmarkStart w:id="1" w:name="bookmark1"/>
      <w:r>
        <w:rPr>
          <w:rFonts w:eastAsia="Century Gothic"/>
          <w:b/>
          <w:bCs/>
          <w:i/>
          <w:iCs/>
          <w:sz w:val="28"/>
          <w:szCs w:val="28"/>
        </w:rPr>
        <w:t>2022 год</w:t>
      </w:r>
      <w:bookmarkEnd w:id="1"/>
      <w:r>
        <w:rPr>
          <w:rFonts w:eastAsia="Century Gothic"/>
          <w:b/>
          <w:bCs/>
          <w:i/>
          <w:iCs/>
          <w:sz w:val="28"/>
          <w:szCs w:val="28"/>
        </w:rPr>
        <w:t>ы</w:t>
      </w:r>
    </w:p>
    <w:p>
      <w:pPr>
        <w:pStyle w:val="Normal"/>
        <w:keepNext w:val="true"/>
        <w:keepLines/>
        <w:numPr>
          <w:ilvl w:val="0"/>
          <w:numId w:val="0"/>
        </w:numPr>
        <w:ind w:left="80" w:right="280" w:firstLine="760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06"/>
        <w:ind w:left="2800" w:hanging="0"/>
        <w:jc w:val="center"/>
        <w:outlineLvl w:val="0"/>
        <w:rPr>
          <w:rFonts w:eastAsia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Обновление образовательных стандартов</w:t>
      </w:r>
    </w:p>
    <w:p>
      <w:pPr>
        <w:pStyle w:val="Normal"/>
        <w:ind w:left="800" w:hanging="0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</w:r>
    </w:p>
    <w:p>
      <w:pPr>
        <w:pStyle w:val="Normal"/>
        <w:ind w:left="80" w:right="28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Цель:</w:t>
      </w:r>
      <w:r>
        <w:rPr>
          <w:rFonts w:eastAsia="Century Gothic"/>
          <w:spacing w:val="-10"/>
          <w:sz w:val="28"/>
          <w:szCs w:val="28"/>
        </w:rPr>
        <w:t xml:space="preserve"> высокое качество образования, отвечающее требованиям современного общества; доступность образования; подготовка учащихся к постоянно изменяющимся условиям жизни и труда. </w:t>
      </w:r>
    </w:p>
    <w:p>
      <w:pPr>
        <w:pStyle w:val="Normal"/>
        <w:ind w:left="80" w:right="280" w:hanging="0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before="0" w:after="18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беспечение доступности качественного обра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before="0" w:after="18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Обновление содержания образования.</w:t>
      </w:r>
    </w:p>
    <w:tbl>
      <w:tblPr>
        <w:tblW w:w="102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677"/>
        <w:gridCol w:w="1291"/>
        <w:gridCol w:w="3245"/>
      </w:tblGrid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7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37" w:leader="none"/>
              </w:tabs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бновление содержания образования по следующим направлен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3" w:leader="none"/>
              </w:tabs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Обновление учебного материала в соответствии с изменениями в окружающем мире и достижениями базовых нау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</w:tabs>
              <w:rPr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Включение новых разделов и тем, необходимых для жизни в современном обществе, имеющих общекультурное значение; 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Перераспределение учебного материала между основной и старшей школой с целью уменьшения учебной нагрузки учащихся основной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, 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Реализация образовательных стандартов первого поколения: введение ФГОС начального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4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ФГОС основного общего образ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4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овых исследованиях внедрения стандартов нового поколения в системе общего образова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шней оценки качества (результаты ЕГЭ и ГИ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контроль качества обучения и вос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заместители директора по УВР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Психологическое сопровождение выбора профиля обучения среди  учащихся 9- 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</w:tr>
      <w:tr>
        <w:trPr>
          <w:trHeight w:val="12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ое сопровождение адаптационного периода учащихся </w:t>
            </w:r>
            <w:r>
              <w:rPr>
                <w:spacing w:val="20"/>
                <w:sz w:val="28"/>
                <w:szCs w:val="28"/>
              </w:rPr>
              <w:t xml:space="preserve">1,5, 10 – х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960" w:after="12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Система поддержки талантливых детей</w:t>
      </w:r>
    </w:p>
    <w:p>
      <w:pPr>
        <w:pStyle w:val="Normal"/>
        <w:spacing w:before="120" w:after="0"/>
        <w:ind w:left="120" w:right="360" w:hanging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ой защиты одаренных детей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ктра образовательных услуг, удовлетворяющих потребности, интересы де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онных кадров по работе с одаренными детьм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, методическое и информационное сопровождение процесса развити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711"/>
      </w:tblGrid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едение школьниками ученических портфолио с целью учета индивидуальных достижений обучаю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Создание необходимых условий для самореализации учащихся (участие в олимпиадах, конкурсах, Всероссийских Молодежных предметных чемпионатах, интеллектуальном районном марафоне, Ломоносовском турнире, смотрах, фестивалях, соревнованиях и других мероприят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заместитель директора по ВР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Развитие информационных средств обучения с использованием различных сервисов сети Интернет, дистанционной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преподаватель информатики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Участие педагогов в районных семинарах, заседаниях круглого стола, заседаниях клуба «Семейная гостиная», «Школа родительской любви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, 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 и творческих групп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Размещение на сайте школы творческих работ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преподаватель информатики 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рганизация и проведение школьных мероприятий по выявлению талантливых учащихся (Организация и проведение</w:t>
            </w:r>
            <w:r>
              <w:rPr>
                <w:sz w:val="28"/>
                <w:szCs w:val="28"/>
              </w:rPr>
              <w:t xml:space="preserve"> внеурочной деятельности учащихся по направлениям: спортивно-оздоровительное, общекультурное, общеинтеллектуальное, духовно- нравственное, социальное через систему клубов и кружков по интерес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ind w:left="4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 и творческих групп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разовательной траектории в ОУ для одаре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 xml:space="preserve">руководители МО и творческих групп, </w:t>
            </w:r>
            <w:r>
              <w:rPr>
                <w:sz w:val="28"/>
                <w:szCs w:val="28"/>
              </w:rPr>
              <w:t>педагог - психолог.</w:t>
            </w:r>
          </w:p>
        </w:tc>
      </w:tr>
      <w:tr>
        <w:trPr>
          <w:trHeight w:val="2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в олимпиадах и интеллектуальных играх разного уровня (в том числе, дистанционных)</w:t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, 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80"/>
              <w:rPr/>
            </w:pPr>
            <w:r>
              <w:rPr>
                <w:sz w:val="28"/>
                <w:szCs w:val="28"/>
              </w:rPr>
              <w:t>Мониторинг занятости детей в системе дополнительного образования  на базе МБОУ Жуковской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018-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ind w:left="4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68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работы с одаре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68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одаре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68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поддержки и поощрения одаренных детей (школьный праздник «Звездная дорожк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Заместитель директора по УВР, заместитель директора по ВР,</w:t>
            </w:r>
          </w:p>
          <w:p>
            <w:pPr>
              <w:pStyle w:val="Normal"/>
              <w:ind w:left="40" w:hanging="0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классные 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lang w:val="en-US"/>
        </w:rPr>
      </w:pPr>
      <w:r>
        <w:rPr>
          <w:rFonts w:eastAsia="Century Gothic"/>
          <w:b/>
          <w:bCs/>
          <w:sz w:val="28"/>
          <w:szCs w:val="28"/>
          <w:lang w:val="en-US"/>
        </w:rPr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</w:rPr>
      </w:pPr>
      <w:r>
        <w:rPr>
          <w:rFonts w:eastAsia="Century Gothic"/>
          <w:b/>
          <w:bCs/>
          <w:sz w:val="28"/>
          <w:szCs w:val="28"/>
          <w:lang w:val="en-US"/>
        </w:rPr>
        <w:t>III</w:t>
      </w:r>
      <w:r>
        <w:rPr>
          <w:rFonts w:eastAsia="Century Gothic"/>
          <w:b/>
          <w:bCs/>
          <w:sz w:val="28"/>
          <w:szCs w:val="28"/>
        </w:rPr>
        <w:t xml:space="preserve">. Развитие педагогического (учительского) потенциала </w:t>
      </w:r>
    </w:p>
    <w:p>
      <w:pPr>
        <w:pStyle w:val="Normal"/>
        <w:ind w:left="80" w:right="540" w:firstLine="840"/>
        <w:rPr>
          <w:rFonts w:eastAsia="Century Gothic"/>
          <w:b/>
          <w:b/>
          <w:bCs/>
          <w:sz w:val="28"/>
          <w:szCs w:val="28"/>
          <w:u w:val="single"/>
        </w:rPr>
      </w:pPr>
      <w:r>
        <w:rPr>
          <w:rFonts w:eastAsia="Century Gothic"/>
          <w:b/>
          <w:bCs/>
          <w:sz w:val="28"/>
          <w:szCs w:val="28"/>
          <w:u w:val="single"/>
        </w:rPr>
      </w:r>
    </w:p>
    <w:p>
      <w:pPr>
        <w:pStyle w:val="Normal"/>
        <w:ind w:left="80" w:right="54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  <w:u w:val="single"/>
        </w:rPr>
        <w:t>Цель:</w:t>
      </w:r>
      <w:r>
        <w:rPr>
          <w:rFonts w:eastAsia="Century Gothic"/>
          <w:spacing w:val="-10"/>
          <w:sz w:val="28"/>
          <w:szCs w:val="28"/>
        </w:rPr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 </w:t>
      </w:r>
    </w:p>
    <w:p>
      <w:pPr>
        <w:pStyle w:val="Normal"/>
        <w:ind w:left="80" w:right="54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" w:leader="none"/>
        </w:tabs>
        <w:ind w:left="0" w:right="104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54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Создание системы научно-методического сопровождения деятельности педаг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right="540" w:hanging="0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Поддержка, адаптация молодых специалистов.</w:t>
      </w:r>
    </w:p>
    <w:p>
      <w:pPr>
        <w:pStyle w:val="Normal"/>
        <w:tabs>
          <w:tab w:val="clear" w:pos="708"/>
          <w:tab w:val="left" w:pos="180" w:leader="none"/>
        </w:tabs>
        <w:ind w:right="540" w:hanging="0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075" w:type="dxa"/>
        <w:jc w:val="left"/>
        <w:tblInd w:w="-4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3654"/>
        <w:gridCol w:w="1800"/>
        <w:gridCol w:w="412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0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ыявление образовательных потребностей и продуктивного опыта педагог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 сентябрь-октябр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Учителя-предметники, педагог-психолог.</w:t>
            </w:r>
          </w:p>
        </w:tc>
      </w:tr>
      <w:tr>
        <w:trPr>
          <w:trHeight w:val="1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пределение основных ценностных ориентаций и мотивов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, </w:t>
            </w:r>
          </w:p>
          <w:p>
            <w:pPr>
              <w:pStyle w:val="Normal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Выявление связей между деятельностью учителя и  результатами его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Проблемный анализ состояния УВП, выявление положительного опыта, существующих противоре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>заместитель директора по ВР руководители МО, творческих групп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Создание условий для повышения квалификации педагогов, роста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 </w:t>
            </w:r>
          </w:p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Стимулирование исследовательской и творческой деятельност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и директора по УВР., </w:t>
            </w:r>
          </w:p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заместитель директора по ВР.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Изучение, обобщение и трансляция передового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Руководители МО, творческие группы, педагоги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Оптимизация штатного рас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директор школы.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Участие педагогов в профессиональных конкурсах «Учитель года», «Классный руководитель года», «Вожатый года», «Лидер в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58" w:after="31"/>
        <w:ind w:left="80" w:hanging="0"/>
        <w:jc w:val="center"/>
        <w:outlineLvl w:val="0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  <w:t>IV. Здоровье школьни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358" w:after="31"/>
        <w:ind w:left="80" w:hanging="0"/>
        <w:jc w:val="center"/>
        <w:outlineLvl w:val="0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rFonts w:eastAsia="Century Gothic"/>
          <w:b/>
          <w:spacing w:val="-10"/>
          <w:sz w:val="28"/>
          <w:szCs w:val="28"/>
          <w:shd w:fill="FFFFFF" w:val="clear"/>
        </w:rPr>
        <w:t>Цель:</w:t>
      </w:r>
      <w:r>
        <w:rPr>
          <w:rFonts w:eastAsia="Century Gothic"/>
          <w:spacing w:val="-10"/>
          <w:sz w:val="28"/>
          <w:szCs w:val="28"/>
        </w:rPr>
        <w:t xml:space="preserve"> сохранение и укрепление здоровья всех участников образовательного процесса.</w:t>
      </w:r>
    </w:p>
    <w:p>
      <w:pPr>
        <w:pStyle w:val="Normal"/>
        <w:spacing w:before="0" w:after="5"/>
        <w:ind w:left="80" w:hanging="0"/>
        <w:jc w:val="both"/>
        <w:rPr>
          <w:rFonts w:eastAsia="Century Gothic"/>
          <w:b/>
          <w:b/>
          <w:spacing w:val="-10"/>
          <w:sz w:val="28"/>
          <w:szCs w:val="28"/>
        </w:rPr>
      </w:pPr>
      <w:r>
        <w:rPr>
          <w:rFonts w:eastAsia="Century Gothic"/>
          <w:b/>
          <w:spacing w:val="-10"/>
          <w:sz w:val="28"/>
          <w:szCs w:val="28"/>
          <w:shd w:fill="FFFFFF" w:val="clear"/>
        </w:rPr>
        <w:t>Задачи:</w:t>
      </w:r>
    </w:p>
    <w:p>
      <w:pPr>
        <w:pStyle w:val="Normal"/>
        <w:tabs>
          <w:tab w:val="clear" w:pos="708"/>
          <w:tab w:val="left" w:pos="672" w:leader="none"/>
        </w:tabs>
        <w:spacing w:before="0" w:after="63"/>
        <w:ind w:right="640" w:hanging="0"/>
        <w:jc w:val="both"/>
        <w:rPr/>
      </w:pPr>
      <w:r>
        <w:rPr>
          <w:rFonts w:eastAsia="Century Gothic"/>
          <w:spacing w:val="-10"/>
          <w:sz w:val="28"/>
          <w:szCs w:val="28"/>
        </w:rPr>
        <w:t>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Century Gothic"/>
          <w:spacing w:val="-10"/>
          <w:sz w:val="28"/>
          <w:szCs w:val="28"/>
        </w:rPr>
        <w:t>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tabs>
          <w:tab w:val="clear" w:pos="708"/>
          <w:tab w:val="left" w:pos="672" w:leader="none"/>
        </w:tabs>
        <w:spacing w:before="0" w:after="84"/>
        <w:ind w:right="640" w:hanging="0"/>
        <w:jc w:val="both"/>
        <w:rPr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Century Gothic"/>
          <w:spacing w:val="-10"/>
          <w:sz w:val="28"/>
          <w:szCs w:val="28"/>
        </w:rPr>
        <w:t>Вырабатывать умения использовать физические упражнения, гигиенические факторы для укрепления здоровья всех участников образовательного процесса.</w:t>
      </w:r>
    </w:p>
    <w:p>
      <w:pPr>
        <w:pStyle w:val="Normal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  <w:t>•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Century Gothic"/>
          <w:spacing w:val="-10"/>
          <w:sz w:val="28"/>
          <w:szCs w:val="28"/>
        </w:rPr>
        <w:t>Содействовать воспитанию привычки к здоровому образу жизни.</w:t>
      </w:r>
    </w:p>
    <w:p>
      <w:pPr>
        <w:pStyle w:val="Normal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tbl>
      <w:tblPr>
        <w:tblW w:w="10075" w:type="dxa"/>
        <w:jc w:val="left"/>
        <w:tblInd w:w="-4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4192"/>
        <w:gridCol w:w="1262"/>
        <w:gridCol w:w="4125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entury Gothic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center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entury Gothic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и организация работы по сохранению здоровья школьников:</w:t>
            </w:r>
          </w:p>
          <w:p>
            <w:pPr>
              <w:pStyle w:val="Normal"/>
              <w:spacing w:before="0" w:after="120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внедрение технологий здоровьесбережения;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0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обеспечение психолого- педагогического сопровождения учащихся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осуществление социально- педагогической поддержки детей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обеспечение школьников горячим питанием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организация практик индивидуального, семейного и других видов обучения;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- предоставление школьникам изучения предметов по выбору на основании анкетирования;</w:t>
            </w:r>
          </w:p>
          <w:p>
            <w:pPr>
              <w:pStyle w:val="Normal"/>
              <w:jc w:val="both"/>
              <w:rPr>
                <w:rFonts w:eastAsia="Century Goth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ых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  <w:lang w:val="en-US" w:eastAsia="en-US"/>
              </w:rPr>
              <w:t>BP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 оздоровительной работы с учетом групп здоровья чере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администрация, учителя школы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чер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УВР заместитель директора по ВР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учителя школы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ого мониторинга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ая и домашняя нагрузки; -режим дня;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оровья младших школьников и др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rFonts w:eastAsia="Century Gothic"/>
                <w:spacing w:val="-1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ind w:left="40" w:hanging="0"/>
              <w:rPr>
                <w:rFonts w:eastAsia="Century Gothic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ких связей с медико-психологическими и социальными службами города (ЦПМСС, детская поликлиника и т.д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  <w:lang w:val="en-US" w:eastAsia="en-US"/>
              </w:rPr>
              <w:t>B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пришкольного лагеря по программе «Летняя камп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  <w:lang w:val="en-US" w:eastAsia="en-US"/>
              </w:rPr>
              <w:t>BP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плана работы отряда юных инспекторов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технологии 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entury Gothic"/>
                <w:bCs/>
                <w:sz w:val="28"/>
                <w:szCs w:val="28"/>
              </w:rPr>
            </w:pPr>
            <w:r>
              <w:rPr>
                <w:rFonts w:eastAsia="Century Gothic"/>
                <w:bCs/>
                <w:sz w:val="28"/>
                <w:szCs w:val="28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Составление и реализация плана работы по психологической подготовке обучающихся к ЕГЭ (11 класс) и ГИА (9 клас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- психолог </w:t>
            </w:r>
          </w:p>
        </w:tc>
      </w:tr>
    </w:tbl>
    <w:p>
      <w:pPr>
        <w:pStyle w:val="Normal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jc w:val="both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trHeight w:val="3760" w:hRule="atLeast"/>
        </w:trPr>
        <w:tc>
          <w:tcPr>
            <w:tcW w:w="99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Современная школьная инфраструктура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укрепление материально-технической баз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и комфортных условий для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абинетов, имеющих компьютерную базу, в соответствии с современными требованиями и норм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103"/>
              <w:gridCol w:w="1762"/>
              <w:gridCol w:w="247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0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ы деятельност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итальный и текущий ремонт сантехники, замена оконных рам,  замена дверей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директора по АХЧ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ащение школы современным мультимедийным оборудованием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муниципальном проекте по энергосбережению (освещение)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АХЧ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на светильников и ламп на энергосберегающие в учебных кабинетах и др. помещениях школ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 по АХЧ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учебной мебели и жалюзи в кабинеты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Зам.директора по АХЧ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регулируемой школьной мебели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Зам.директора по АХЧ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аспортизации учебных кабинето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директора по УВР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ьно-техническое оснащение кабинетов начальной школы в соответствии с ФГОС.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Зам.директора по АХЧ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p>
      <w:pPr>
        <w:pStyle w:val="Normal"/>
        <w:rPr>
          <w:rFonts w:eastAsia="Century Gothic"/>
          <w:spacing w:val="-10"/>
          <w:sz w:val="28"/>
          <w:szCs w:val="28"/>
        </w:rPr>
      </w:pPr>
      <w:r>
        <w:rPr>
          <w:rFonts w:eastAsia="Century Gothic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Gothic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45"/>
        </w:tabs>
        <w:ind w:left="1045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Gothic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0">
    <w:name w:val="WW8Num16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1z0">
    <w:name w:val="WW8Num21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entury Gothic" w:hAnsi="Century Gothic" w:cs="Century Gothic"/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Century Gothic" w:hAnsi="Century Gothic" w:cs="Century Gothic"/>
      <w:b/>
      <w:bCs/>
      <w:sz w:val="23"/>
      <w:szCs w:val="23"/>
      <w:lang w:bidi="ar-SA"/>
    </w:rPr>
  </w:style>
  <w:style w:type="character" w:styleId="0pt">
    <w:name w:val="Основной текст + Полужирный;Интервал 0 pt"/>
    <w:qFormat/>
    <w:rPr>
      <w:rFonts w:ascii="Trebuchet MS" w:hAnsi="Trebuchet MS" w:eastAsia="Trebuchet MS" w:cs="Trebuchet MS"/>
      <w:b/>
      <w:bCs/>
      <w:spacing w:val="0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rFonts w:ascii="Trebuchet MS" w:hAnsi="Trebuchet MS" w:eastAsia="Trebuchet MS" w:cs="Trebuchet MS"/>
      <w:sz w:val="18"/>
      <w:szCs w:val="18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entury Gothic" w:hAnsi="Century Gothic" w:cs="Century Gothic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1"/>
      <w:ind w:hanging="240"/>
    </w:pPr>
    <w:rPr>
      <w:rFonts w:ascii="Trebuchet MS" w:hAnsi="Trebuchet MS" w:eastAsia="Trebuchet MS" w:cs="Trebuchet MS"/>
      <w:spacing w:val="-10"/>
      <w:sz w:val="18"/>
      <w:szCs w:val="18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240"/>
    </w:pPr>
    <w:rPr>
      <w:rFonts w:ascii="Trebuchet MS" w:hAnsi="Trebuchet MS" w:eastAsia="Trebuchet MS" w:cs="Trebuchet MS"/>
      <w:sz w:val="18"/>
      <w:szCs w:val="1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sch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28:00Z</dcterms:created>
  <dc:creator>школа</dc:creator>
  <dc:description/>
  <cp:keywords/>
  <dc:language>en-US</dc:language>
  <cp:lastModifiedBy>Windows User</cp:lastModifiedBy>
  <cp:lastPrinted>2021-02-04T17:04:00Z</cp:lastPrinted>
  <dcterms:modified xsi:type="dcterms:W3CDTF">2021-02-04T14:05:00Z</dcterms:modified>
  <cp:revision>15</cp:revision>
  <dc:subject/>
  <dc:title>ПРОГРАММА РАЗВИТИЯ </dc:title>
</cp:coreProperties>
</file>